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748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poter partecipare allo stage FOIL di allenamento della FIV che si terrà a Cagliari presso LNI Caglia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9845</wp:posOffset>
                </wp:positionV>
                <wp:extent cx="240030" cy="131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2.35pt;width:18.8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</w:t>
      </w:r>
      <w:r>
        <w:rPr/>
        <w:tab/>
        <w:t>Dal 2 al 5 Gennaio 202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9050</wp:posOffset>
                </wp:positionV>
                <wp:extent cx="240030" cy="131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.5pt;width:18.8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Dal 24 al 26 Gennai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0795</wp:posOffset>
                </wp:positionV>
                <wp:extent cx="240030" cy="131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0.85pt;width:18.8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Dal 7 al 9 Febbrai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ere eventuale attrezzatura privata che verrà portata al radu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 : </w:t>
      </w:r>
      <w:hyperlink r:id="rId3">
        <w:r>
          <w:rPr>
            <w:rStyle w:val="InternetLink"/>
            <w:b/>
          </w:rPr>
          <w:t>sensini.ale@gmail.com</w:t>
        </w:r>
      </w:hyperlink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f.bolens@federvela.it</w:t>
        </w:r>
      </w:hyperlink>
      <w:r>
        <w:rPr>
          <w:b/>
        </w:rPr>
        <w:t xml:space="preserve">  ENTRO E NON OLTRE IL 20 DICEMBRE ORE 12.0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sini.ale@gmail.com" TargetMode="External"/><Relationship Id="rId4" Type="http://schemas.openxmlformats.org/officeDocument/2006/relationships/hyperlink" Target="mailto:f.bolens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58:00Z</dcterms:created>
  <dc:creator>Mauro Covre</dc:creator>
  <dc:description/>
  <cp:keywords/>
  <dc:language>en-US</dc:language>
  <cp:lastModifiedBy>Francesco Bolens</cp:lastModifiedBy>
  <dcterms:modified xsi:type="dcterms:W3CDTF">2019-12-16T09:33:00Z</dcterms:modified>
  <cp:revision>7</cp:revision>
  <dc:subject/>
  <dc:title/>
</cp:coreProperties>
</file>