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7480" cy="1118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i poter partecipare allo stage 29er di allenamento della FIV che si terrà 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29845</wp:posOffset>
                </wp:positionV>
                <wp:extent cx="240030" cy="1314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2.3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 xml:space="preserve">           </w:t>
      </w:r>
      <w:r>
        <w:rPr/>
        <w:tab/>
        <w:t>Sferracavallo (PA) dal 31 gennaio al 2 febbraio 2020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19050</wp:posOffset>
                </wp:positionV>
                <wp:extent cx="240030" cy="131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7pt;margin-top:1.5pt;width:18.8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>Bari dal 21 al 23 Febbraio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tleta sarà accompagnato dal Sig./Sig.ra________________________________________________________</w:t>
      </w:r>
    </w:p>
    <w:p>
      <w:pPr>
        <w:pStyle w:val="Normal"/>
        <w:rPr/>
      </w:pPr>
      <w:r>
        <w:rPr/>
        <w:t xml:space="preserve">in qualità di (padre/madre/allenatore ecc…)________________________________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 se minor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9:00:00Z</dcterms:created>
  <dc:creator>Mauro Covre</dc:creator>
  <dc:description/>
  <dc:language>en-US</dc:language>
  <cp:lastModifiedBy>francesco caricato</cp:lastModifiedBy>
  <dcterms:modified xsi:type="dcterms:W3CDTF">2019-12-17T19:00:00Z</dcterms:modified>
  <cp:revision>2</cp:revision>
  <dc:subject/>
  <dc:title/>
</cp:coreProperties>
</file>