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DI PARTECIPAZIONE STAGE IQFOIL YOUT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gliari 9-12 febbraio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indirizzo mail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di poter partecipare a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G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QFOIL YOUTH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llenamento della FIV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gliari 9-12 febbraio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IL 2 febbraio 2022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1:00Z</dcterms:created>
  <dc:creator>Mauro Covre</dc:creator>
  <dc:description/>
  <cp:keywords/>
  <dc:language>en-US</dc:language>
  <cp:lastModifiedBy>Sensini Alessandra</cp:lastModifiedBy>
  <dcterms:modified xsi:type="dcterms:W3CDTF">2023-01-26T10:03:00Z</dcterms:modified>
  <cp:revision>9</cp:revision>
  <dc:subject/>
  <dc:title/>
</cp:coreProperties>
</file>