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94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della FIV della classe TT Racing che si terrà a Punta Pellaro  presso il Circolo Free Spirit dal  25 al 27 agost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9:00Z</dcterms:created>
  <dc:creator>Mauro Covre</dc:creator>
  <dc:description/>
  <cp:keywords/>
  <dc:language>en-US</dc:language>
  <cp:lastModifiedBy>Francesco Bolens</cp:lastModifiedBy>
  <dcterms:modified xsi:type="dcterms:W3CDTF">2019-08-20T08:03:00Z</dcterms:modified>
  <cp:revision>6</cp:revision>
  <dc:subject/>
  <dc:title/>
</cp:coreProperties>
</file>