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240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TTORE ATTIVITA' GIOVAN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RICHIEST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(Nome e Cognome)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__________ 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tessera FIV________________ visita medico-agonistica tipo B effettuata in 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telefono______________________ ___indirizzo mail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eta appartenente alla seguente società sportiva dilettantistic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to dal Tecnico__________________ tel._________________ mail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poter partecipare allo stage di allenamento  della FIV della classe Techno293PLUS che si terrà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gliari presso il Centro Federale Zonale dal 14 al 17 settembre  2017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670</wp:posOffset>
                </wp:positionH>
                <wp:positionV relativeFrom="paragraph">
                  <wp:posOffset>163830</wp:posOffset>
                </wp:positionV>
                <wp:extent cx="138430" cy="130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03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52.1pt;margin-top:12.9pt;width:10.85pt;height:10.2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Parteciperò allo stage con attrezzatura di mia proprie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305</wp:posOffset>
                </wp:positionH>
                <wp:positionV relativeFrom="paragraph">
                  <wp:posOffset>44450</wp:posOffset>
                </wp:positionV>
                <wp:extent cx="137795" cy="1295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96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52.15pt;margin-top:3.5pt;width:10.8pt;height:10.1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 xml:space="preserve">Chiede di poter utilizzare durante lo stage, una delle attrezzatura federali </w:t>
        <w:tab/>
        <w:tab/>
        <w:tab/>
        <w:tab/>
      </w:r>
    </w:p>
    <w:p>
      <w:pPr>
        <w:pStyle w:val="Normal"/>
        <w:rPr/>
      </w:pPr>
      <w:r>
        <w:rPr/>
        <w:tab/>
        <w:tab/>
        <w:t>(barrare i componenti che si richiedon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44450</wp:posOffset>
                </wp:positionV>
                <wp:extent cx="137795" cy="1295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96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80.5pt;margin-top:3.5pt;width:10.8pt;height:10.1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TAVOL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350</wp:posOffset>
                </wp:positionH>
                <wp:positionV relativeFrom="paragraph">
                  <wp:posOffset>44450</wp:posOffset>
                </wp:positionV>
                <wp:extent cx="137795" cy="1295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96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80.5pt;margin-top:3.5pt;width:10.8pt;height:10.1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>VEL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0</wp:posOffset>
                </wp:positionH>
                <wp:positionV relativeFrom="paragraph">
                  <wp:posOffset>44450</wp:posOffset>
                </wp:positionV>
                <wp:extent cx="137795" cy="1295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96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80.5pt;margin-top:3.5pt;width:10.8pt;height:10.1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>BOM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0</wp:posOffset>
                </wp:positionH>
                <wp:positionV relativeFrom="paragraph">
                  <wp:posOffset>44450</wp:posOffset>
                </wp:positionV>
                <wp:extent cx="137795" cy="1295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96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80.5pt;margin-top:3.5pt;width:10.8pt;height:10.1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>ALBER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0</wp:posOffset>
                </wp:positionH>
                <wp:positionV relativeFrom="paragraph">
                  <wp:posOffset>44450</wp:posOffset>
                </wp:positionV>
                <wp:extent cx="137795" cy="1295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96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80.5pt;margin-top:3.5pt;width:10.8pt;height:10.1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>PROLUNG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2350</wp:posOffset>
                </wp:positionH>
                <wp:positionV relativeFrom="paragraph">
                  <wp:posOffset>44450</wp:posOffset>
                </wp:positionV>
                <wp:extent cx="137795" cy="1295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96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80.5pt;margin-top:3.5pt;width:10.8pt;height:10.1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>PIEDI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350</wp:posOffset>
                </wp:positionH>
                <wp:positionV relativeFrom="paragraph">
                  <wp:posOffset>44450</wp:posOffset>
                </wp:positionV>
                <wp:extent cx="137795" cy="1295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296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80.5pt;margin-top:3.5pt;width:10.8pt;height:10.1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>PI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 xml:space="preserve">(Firma del Presidente o DS del Circolo) </w:t>
        <w:tab/>
        <w:tab/>
        <w:tab/>
        <w:tab/>
        <w:tab/>
        <w:t>(Firma Genitor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30:00Z</dcterms:created>
  <dc:creator>Mauro Covre</dc:creator>
  <dc:description/>
  <cp:keywords/>
  <dc:language>en-US</dc:language>
  <cp:lastModifiedBy>Alessandra Sensini</cp:lastModifiedBy>
  <dcterms:modified xsi:type="dcterms:W3CDTF">2017-09-04T08:30:00Z</dcterms:modified>
  <cp:revision>3</cp:revision>
  <dc:subject/>
  <dc:title/>
</cp:coreProperties>
</file>