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Techno293PLUS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presso il Centro Federale Zonale dal 6 al 9 aprile 2017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163830</wp:posOffset>
                </wp:positionV>
                <wp:extent cx="13843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3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2.1pt;margin-top:12.9pt;width:10.85pt;height:10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arteciperò allo stage con attrezzatura di mia propri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2.1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 xml:space="preserve">Chiede di poter utilizzare durante lo stage, una delle attrezzatura federali </w:t>
        <w:tab/>
        <w:tab/>
        <w:tab/>
        <w:tab/>
      </w:r>
    </w:p>
    <w:p>
      <w:pPr>
        <w:pStyle w:val="Normal"/>
        <w:rPr/>
      </w:pPr>
      <w:r>
        <w:rPr/>
        <w:tab/>
        <w:tab/>
        <w:t>(barrare i componenti che si richiedon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TAVOL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VE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BO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ALB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PROLUNG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PIE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P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7:00Z</dcterms:created>
  <dc:creator>Mauro Covre</dc:creator>
  <dc:description/>
  <cp:keywords/>
  <dc:language>en-US</dc:language>
  <cp:lastModifiedBy>Alessandra Sensini</cp:lastModifiedBy>
  <dcterms:modified xsi:type="dcterms:W3CDTF">2017-03-15T08:37:00Z</dcterms:modified>
  <cp:revision>3</cp:revision>
  <dc:subject/>
  <dc:title/>
</cp:coreProperties>
</file>