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PROGRAMMA   MODULO ATTIVITÁ PRATICA SPECIALIS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50  ore – docenti: Tecnici feder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" w:hAnsi="Times" w:cs="Times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La prova pratica consiste nella valutazione durante lo svolgimento del corso, seguendo il candidato nelle esercitazioni in acqua e nell’organizzazione in terra. La valutazione della parte specialistica sarà effettuata tramite la relazione scritta dal Tutor di riferimento e riferita all’attività del lavoro effettuato sulla classe di interesse del candidato, durante tale attività i candidati verranno valutati sulle capacità operative e gestionali dei compiti assegnati, nella didattica e nelle conoscenze teorico pratiche. Un report scritto finale dovrà essere consegnato da parte degli istruttori al Tutor di riferimento Formazion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TE TEOR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1.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TATTICA E STRATEGIA DELLA REG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- 4 ore - docente: Tecnici Federali –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. Studio del Campo di Regata (costa, fondali, correnti, meteo, ecc.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Tattiche e strategie di base in funzione del vento, della corrente e dell’on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3. Partenz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Boli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Popp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Lasc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7. Giri di bo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Arrivo nelle varie anda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La regata a squad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2.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TEORIA DELL’IMBARCAZIONE A VELA E TECNICHE DI CONDUZIO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4 ore - docente: Tecnici Federali –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 Materiale, profili e forme di ve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 Parallelogramma del vento apparente nelle varie andatur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3. Messa a punto dell’imbarcazione secondo le condizioni meteo-marine e il peso dell’equipaggi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Regolazione delle vele in funzione delle condizioni meteo - marine nelle varie andatur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 Conduzione di un’imbarcazione con onda: la plana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6. Fondamentali: regolazione delle vele e assetti dell’equipaggio in virata, abbattuta, giri di boa e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uto-penalizzazion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Coordinazione equipaggio nei doppi - Uso del trapezi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 Differenza manovre spi e gennake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3. </w:t>
      </w:r>
      <w:r>
        <w:rPr>
          <w:rFonts w:cs="Arial,Bold;Calibri" w:ascii="Arial,Bold;Calibri" w:hAnsi="Arial,Bold;Calibri"/>
          <w:b/>
          <w:bCs/>
          <w:color w:val="000000"/>
          <w:sz w:val="20"/>
          <w:szCs w:val="20"/>
        </w:rPr>
        <w:t>GLI STRUMENTI DELL’ALLENAMEN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- 2 ore - docente: Tecnici Feder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3.1. Teoria e prat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</w:t>
      </w:r>
      <w:r>
        <w:rPr>
          <w:rFonts w:cs="Arial" w:ascii="Arial" w:hAnsi="Arial"/>
          <w:b/>
          <w:iCs/>
          <w:color w:val="000000"/>
          <w:sz w:val="20"/>
          <w:szCs w:val="20"/>
        </w:rPr>
        <w:t>.PRATICA CON LE SQUADRE FEDER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0 ore- Tecnici Squadre Nazional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4.1.Risveglio muscola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4.2.Attività di clas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4.3.Briefring e Debriefing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4.4.Visione video e analisi dell’attività svolta in acqu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5.</w:t>
      </w:r>
      <w:r>
        <w:rPr>
          <w:rFonts w:cs="Arial" w:ascii="Arial" w:hAnsi="Arial"/>
          <w:b/>
          <w:iCs/>
          <w:color w:val="000000"/>
          <w:sz w:val="20"/>
          <w:szCs w:val="20"/>
        </w:rPr>
        <w:t>ESPOSIZIONE TESI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4 ore- Staf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Cs/>
          <w:color w:val="000000"/>
          <w:sz w:val="20"/>
          <w:szCs w:val="20"/>
        </w:rPr>
        <w:t>6.</w:t>
      </w:r>
      <w:r>
        <w:rPr>
          <w:rFonts w:cs="Arial" w:ascii="Arial" w:hAnsi="Arial"/>
          <w:b/>
          <w:iCs/>
          <w:color w:val="000000"/>
          <w:sz w:val="20"/>
          <w:szCs w:val="20"/>
        </w:rPr>
        <w:t>GRUPPI DI LAVO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3 ore- Staff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7.VALUTAZIONE MODULO PRA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3 ore Staff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3969"/>
      <w:gridCol w:w="2866"/>
    </w:tblGrid>
    <w:tr>
      <w:trPr>
        <w:trHeight w:val="1560" w:hRule="atLeast"/>
      </w:trPr>
      <w:tc>
        <w:tcPr>
          <w:tcW w:w="2943" w:type="dxa"/>
          <w:tcBorders/>
        </w:tcPr>
        <w:p>
          <w:pPr>
            <w:pStyle w:val="Header"/>
            <w:spacing w:before="52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page">
                      <wp:posOffset>6962140</wp:posOffset>
                    </wp:positionH>
                    <wp:positionV relativeFrom="page">
                      <wp:posOffset>2675255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f" style="position:absolute;margin-left:548.2pt;margin-top:210.6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33475" cy="46672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93" r="-38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3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19300" cy="108521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38" r="-2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930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6" w:type="dxa"/>
          <w:tcBorders/>
        </w:tcPr>
        <w:p>
          <w:pPr>
            <w:pStyle w:val="Header"/>
            <w:spacing w:before="24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52855" cy="8483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4" t="-45" r="-44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2855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6:52:00Z</dcterms:created>
  <dc:creator>Utente</dc:creator>
  <dc:description/>
  <cp:keywords/>
  <dc:language>en-US</dc:language>
  <cp:lastModifiedBy>Rovelli</cp:lastModifiedBy>
  <dcterms:modified xsi:type="dcterms:W3CDTF">2018-03-05T13:08:00Z</dcterms:modified>
  <cp:revision>4</cp:revision>
  <dc:subject/>
  <dc:title/>
</cp:coreProperties>
</file>