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color w:val="000000"/>
          <w:sz w:val="36"/>
          <w:szCs w:val="36"/>
        </w:rPr>
        <w:t xml:space="preserve">Corso istruttori di 2° Livello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MA 1° MODULO  PARTE TEORICO/PRATICA GENERAL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54 ore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color w:val="000000"/>
          <w:sz w:val="18"/>
          <w:szCs w:val="18"/>
        </w:rPr>
        <w:t>PRESENTAZIONE DEL CORSO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ora Coordinatore del Corso </w:t>
      </w:r>
    </w:p>
    <w:p>
      <w:pPr>
        <w:pStyle w:val="ElencoacoloriColore1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1.Programma,obiettivi, verifiche finali.</w:t>
      </w:r>
    </w:p>
    <w:p>
      <w:pPr>
        <w:pStyle w:val="Normal"/>
        <w:autoSpaceDE w:val="false"/>
        <w:spacing w:lineRule="auto" w:line="240" w:before="0" w:after="0"/>
        <w:ind w:left="360"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1. </w:t>
      </w:r>
      <w:r>
        <w:rPr>
          <w:rFonts w:cs="Arial" w:ascii="Arial" w:hAnsi="Arial"/>
          <w:b/>
          <w:bCs/>
          <w:color w:val="000000"/>
          <w:sz w:val="18"/>
          <w:szCs w:val="18"/>
        </w:rPr>
        <w:t>TEORIA E METODOLOGIA DELL’ALLENAMENTO SPORTIVO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4 ore - docente: Scuola dello Sport CONI –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La prestazione sportiv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Concetto di prestazione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Le basi della prestazione, la progettazione e la valutazione dell’allenamento sportivo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Le basi fisiologiche del movimento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Fattori della prestazione sportiv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Definizioni generali di allenamento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Principi metodologici dell’allenamento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Il sistema delle capacità motorie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Sviluppo motorio e capacità coordinative nell’attività agonistic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Lo sviluppo motorio, abilità motorie e tecniche sportive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 Le capacità coordinative generali e speciali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 Mezzi e metodi per lo sviluppo delle capacità coordinative generali e speciali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. La valutazione ed il controllo dell’allenamento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b/>
          <w:bCs/>
          <w:color w:val="000000"/>
          <w:sz w:val="18"/>
          <w:szCs w:val="18"/>
        </w:rPr>
        <w:t>METODOLOGIA DELL’INSEGNAMENTO SPORTIVO APPLICATO ALLO SPORT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4 ore - docente: Scuola dello Sport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Le competenze pedagogiche del tecnico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Il concetto di coaching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Stili e strategie di insegnamento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La comunicazione e i gruppi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Gli strumenti, i codici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L’autovalutazione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La relazione allenatore atlet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La comunicazione nei gruppi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Come motivare gli atleti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Lo sviluppo della personalità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 L’importanza della motivazione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 Definizione degli obiettivi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. Motivare gli atleti di differenti fasce di età e di differente livello motorio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 Come osservare atleti e squadre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3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SICOLOGIA DELLO SPORT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2 ore - docente: Scuola dello Sport – Psicologo Squadra Olimpic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Psicologia della comunicazione: rapporto Istruttore - atlet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Il linguaggio dell’Istruttore nel rapporto con l’atlet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 Il supporto psicologico all’atleta verso la specializzazione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4. </w:t>
      </w:r>
      <w:r>
        <w:rPr>
          <w:rFonts w:cs="Arial" w:ascii="Arial" w:hAnsi="Arial"/>
          <w:b/>
          <w:bCs/>
          <w:color w:val="000000"/>
          <w:sz w:val="18"/>
          <w:szCs w:val="18"/>
        </w:rPr>
        <w:t>MEDICINA DELLO SPORT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2 ore -   Medico federale FIV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Cenni di Fisiologia e Traumatologia applicati allo sport della vel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Introduzione al problema doping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5.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GOLAMENTI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4 ore - docente: Docente FIV Ufficiale di Regat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Le Definizioni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Regole della parte 2: cenni di casistic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Regole della parte 3 e 4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Regole della parte 5: proteste, udienze, regole comportamentali, appelli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Regole di classe e di stazza: loro rapporto con il regolamento di reg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6. </w:t>
      </w:r>
      <w:r>
        <w:rPr>
          <w:rFonts w:cs="Arial" w:ascii="Arial" w:hAnsi="Arial"/>
          <w:b/>
          <w:bCs/>
          <w:color w:val="000000"/>
          <w:sz w:val="18"/>
          <w:szCs w:val="18"/>
        </w:rPr>
        <w:t>METEOROLOGIA APPLICAT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4 ore – Docente: Meteorologo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La brezz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Come e quando nasce e come si modific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Sua interazione con il vento di gradiente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Sua interdipendenza con la copertura del cielo e la stabilità dell’ari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La cellula temporalesc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Genesi e sviluppo del temporale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Rotazioni caratteristiche del vento e sue modificazioni in funzione del vento di gradiente e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velocità di spostamento del temporale stesso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Raffiche discendenti e ascendenti ( il lofting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Vento e mare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Origine e meccanismo del moto ondoso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 Sue modificazioni sotto cost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 Maree e correnti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. Analisi del campo di regat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7.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 PREPARAZIONE FISIC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4 ore – 2 ore teoria e 2 ore pratica Docente: Preparatore Atletico – Tecnici Federali – Docente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FIV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L’allenamento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1. Organizzazione dell’allenamento a terr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2. Programmazione degli obiettivi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3. Modulazione del carico fisico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4. Periodizzazione e le sue varianti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5. Cicli e periodi di allenamento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6. L’imbarcazione come attrezzo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Test  e strumenti della valutazione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 Le funzioni e gli obiettivi della valutazione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Circuit training specifici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Stretching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8.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SEGNARE LO  SPORT DELLA VEL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- 2 ore – Docente FIV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Mezzi opportuni per l’insegnamento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Definizione della programmazione didattica (secondo il tipo di barca ed età degli allievi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Definizione di una lezione (scelta dell’argomento, contenuti, impostazione, linguaggio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Metodologia di spiegazione dei vari argomenti da trattare in un corso di avviamento all’agonistica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Come strutturare Briefing e Debriefing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La valutazione parziale in base agli obiettivi a breve, medio e lungo termine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 – PARTE PRATICA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18- ore - docenti: Tecnici Federali –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. Conduzione e gestione di attività a terra e in acqu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 Presentazione e commento delle lezioni, strumenti e mezzi didattici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. Preparazione di una lezione a terr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. Preparazione di una sessione di allenamento in acqu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. Esercizi generali, specifici e/o finalizzati alla regata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. Esercizi di manovra e tecniche combinate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. Preparazione imbarcazione (armamento e messa a punto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. Briefing sulla sicurezz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. Progressione delle attività in acqu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. Attrezzature e strumenti per l’allenamento in acqu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. Sicurezza in barca e sui mezzi di assistenza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.Posa di un campo di regata e utilizzo degli strumenti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- ANALISI -LAVORO DI GRUPPO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i/>
          <w:color w:val="000000"/>
          <w:sz w:val="18"/>
          <w:szCs w:val="18"/>
        </w:rPr>
        <w:t>3 ore Staff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- VALUTAZIONE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i/>
          <w:color w:val="000000"/>
          <w:sz w:val="18"/>
          <w:szCs w:val="18"/>
        </w:rPr>
        <w:t>6 ore Staff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969"/>
      <w:gridCol w:w="2866"/>
    </w:tblGrid>
    <w:tr>
      <w:trPr>
        <w:trHeight w:val="1560" w:hRule="atLeast"/>
      </w:trPr>
      <w:tc>
        <w:tcPr>
          <w:tcW w:w="2943" w:type="dxa"/>
          <w:tcBorders/>
        </w:tcPr>
        <w:p>
          <w:pPr>
            <w:pStyle w:val="Header"/>
            <w:spacing w:before="5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3475" cy="4667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93" r="-38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19300" cy="108521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300" cy="1085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6" w:type="dxa"/>
          <w:tcBorders/>
        </w:tcPr>
        <w:p>
          <w:pPr>
            <w:pStyle w:val="Header"/>
            <w:spacing w:before="24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2855" cy="848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45" r="-4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mbria" w:hAnsi="Cambria" w:eastAsia="Times New Roman" w:cs="Cambria"/>
        <w:sz w:val="28"/>
        <w:szCs w:val="28"/>
        <w:lang w:val="en-US" w:eastAsia="en-US"/>
      </w:rPr>
    </w:pPr>
    <w:r>
      <w:rPr>
        <w:rFonts w:eastAsia="Times New Roman"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62140</wp:posOffset>
              </wp:positionH>
              <wp:positionV relativeFrom="page">
                <wp:posOffset>2675255</wp:posOffset>
              </wp:positionV>
              <wp:extent cx="477520" cy="477520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8.2pt;margin-top:210.6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26:00Z</dcterms:created>
  <dc:creator>Utente</dc:creator>
  <dc:description/>
  <cp:keywords/>
  <dc:language>en-US</dc:language>
  <cp:lastModifiedBy>Rovelli</cp:lastModifiedBy>
  <dcterms:modified xsi:type="dcterms:W3CDTF">2018-03-05T13:03:00Z</dcterms:modified>
  <cp:revision>4</cp:revision>
  <dc:subject/>
  <dc:title/>
</cp:coreProperties>
</file>