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TORE ATTIVITA' GIOVAN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RICHIESTA DI PARTECIPAZIONE 4° 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eguente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oter partecipare allo stage di allenamento  della FIV della classe Nacra 15  che si terrà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liari presso il  Windsurfing Club Cagliari,  dal 03 al 05 gennaio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ccompagnato dal Tecnico indicare il nominativo 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31:00Z</dcterms:created>
  <dc:creator>Mauro Covre</dc:creator>
  <dc:description/>
  <cp:keywords/>
  <dc:language>en-US</dc:language>
  <cp:lastModifiedBy>Francesco Bolens</cp:lastModifiedBy>
  <dcterms:modified xsi:type="dcterms:W3CDTF">2018-11-27T07:49:00Z</dcterms:modified>
  <cp:revision>3</cp:revision>
  <dc:subject/>
  <dc:title/>
</cp:coreProperties>
</file>