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8080"/>
        </w:rPr>
      </w:pPr>
      <w:r>
        <w:rPr>
          <w:color w:val="808080"/>
          <w:highlight w:val="yellow"/>
        </w:rPr>
        <w:t>BOZZA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ab/>
        <w:tab/>
        <w:tab/>
        <w:tab/>
        <w:tab/>
        <w:tab/>
        <w:tab/>
        <w:tab/>
        <w:tab/>
        <w:t>Modulo per Comitato di Zona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rPr/>
      </w:pPr>
      <w:r>
        <w:rPr>
          <w:color w:val="808080"/>
        </w:rPr>
        <w:t>Valutazione documentazione per affiliazione ASD SSD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</w:t>
      </w:r>
      <w:r>
        <w:rPr>
          <w:color w:val="808080"/>
        </w:rPr>
        <w:t>.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>Zona ………………………..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/>
      </w:pPr>
      <w:r>
        <w:rPr>
          <w:color w:val="808080"/>
        </w:rPr>
        <w:t xml:space="preserve">1)Statuto </w:t>
        <w:tab/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>2) lettera di richiesta, da parte del Presidente dell’Associazione (modulo A)</w:t>
        <w:tab/>
        <w:tab/>
        <w:tab/>
        <w:t>SI</w:t>
        <w:tab/>
        <w:t>NO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>3) elaborato descrittivo Sede Sociale e/o Base Nautica (modulo B)</w:t>
        <w:tab/>
        <w:tab/>
        <w:tab/>
        <w:tab/>
        <w:t>SI</w:t>
        <w:tab/>
        <w:t>NO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>4) elenco nominativo dei componenti il Consiglio Direttivo (modulo</w:t>
        <w:tab/>
        <w:t>C)</w:t>
        <w:tab/>
        <w:tab/>
        <w:tab/>
        <w:t>SI</w:t>
        <w:tab/>
        <w:t>NO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>5) elenco nominativo dei soci (minimo 20)</w:t>
        <w:tab/>
        <w:t>(modulo E)</w:t>
        <w:tab/>
        <w:tab/>
        <w:tab/>
        <w:tab/>
        <w:tab/>
        <w:t>SI</w:t>
        <w:tab/>
        <w:t>NO</w:t>
        <w:tab/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>6) elenco descrittivo delle imbarcazioni o altri mezzi sociali e/o di proprietà dei soci</w:t>
        <w:tab/>
        <w:tab/>
        <w:t>SI</w:t>
        <w:tab/>
        <w:t>NO</w:t>
      </w:r>
    </w:p>
    <w:p>
      <w:pPr>
        <w:pStyle w:val="Normal"/>
        <w:spacing w:lineRule="auto" w:line="360"/>
        <w:jc w:val="both"/>
        <w:rPr/>
      </w:pPr>
      <w:r>
        <w:rPr>
          <w:color w:val="808080"/>
        </w:rPr>
        <w:t>7) Documento attestante il possesso o l’uso della Sede Sociale e Base nautica</w:t>
        <w:tab/>
        <w:tab/>
        <w:tab/>
        <w:t>SI</w:t>
        <w:tab/>
        <w:t>NO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 xml:space="preserve">    </w:t>
      </w:r>
      <w:r>
        <w:rPr>
          <w:color w:val="808080"/>
        </w:rPr>
        <w:t>(Atto di Proprietà – Comodato D’uso – Altra formula)</w:t>
        <w:tab/>
      </w:r>
    </w:p>
    <w:p>
      <w:pPr>
        <w:pStyle w:val="Normal"/>
        <w:jc w:val="both"/>
        <w:rPr/>
      </w:pPr>
      <w:r>
        <w:rPr>
          <w:color w:val="808080"/>
        </w:rPr>
        <w:t>8</w:t>
      </w:r>
      <w:r>
        <w:rPr>
          <w:color w:val="808080"/>
          <w:highlight w:val="yellow"/>
        </w:rPr>
        <w:t>) requisiti minimi della Base Nautic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  <w:highlight w:val="yellow"/>
        </w:rPr>
        <w:t>-locali perSegreteria</w:t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  <w:highlight w:val="yellow"/>
        </w:rPr>
        <w:t>-locali ad uso sociale</w:t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  <w:highlight w:val="yellow"/>
        </w:rPr>
        <w:t>-locale adibito ad eventuale sala riunioni</w:t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  <w:highlight w:val="yellow"/>
        </w:rPr>
        <w:t>-posizionamento defibrillatore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firstLine="708"/>
        <w:jc w:val="both"/>
        <w:rPr>
          <w:color w:val="808080"/>
        </w:rPr>
      </w:pPr>
      <w:r>
        <w:rPr>
          <w:color w:val="808080"/>
          <w:highlight w:val="yellow"/>
        </w:rPr>
        <w:t>-elaborato tecnico rappresentato in scala idonea</w:t>
      </w:r>
      <w:r>
        <w:rPr>
          <w:color w:val="808080"/>
        </w:rPr>
        <w:tab/>
        <w:tab/>
        <w:tab/>
        <w:tab/>
        <w:tab/>
        <w:t>SI</w:t>
        <w:tab/>
        <w:t>NO</w:t>
        <w:tab/>
      </w:r>
    </w:p>
    <w:p>
      <w:pPr>
        <w:pStyle w:val="Normal"/>
        <w:jc w:val="both"/>
        <w:rPr/>
      </w:pPr>
      <w:r>
        <w:rPr>
          <w:color w:val="808080"/>
        </w:rPr>
        <w:t>9) requisiti minimi Base Nautica e possesso attrezzature Nautico Sportive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- idoneo accesso allo specchio acqueo</w:t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</w:rPr>
        <w:t>- area per rimessaggio attrezzature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</w:rPr>
        <w:t>- aula didattica o zona per riunioni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</w:rPr>
        <w:t>- spazio adibito a docce e spogliatoi</w:t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</w:rPr>
        <w:t>- posizionamento defibrillatore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</w:rPr>
        <w:t>-elaborato tecnico in scala idonea con identificate le attrezzature</w:t>
        <w:tab/>
        <w:tab/>
        <w:tab/>
        <w:t>SI</w:t>
        <w:tab/>
        <w:t>NO</w:t>
        <w:tab/>
        <w:tab/>
        <w:t>-boe per la gestione di regate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</w:rPr>
        <w:t>-set di bandiere per la gestione di regate</w:t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</w:rPr>
        <w:t>-attrezzatura per la posa di campi di regata (GPS etc)</w:t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</w:rPr>
        <w:t>-computer , stampanti per gestione regate e tesseramento</w:t>
        <w:tab/>
        <w:tab/>
        <w:tab/>
        <w:tab/>
        <w:t>SI</w:t>
        <w:tab/>
        <w:t>NO</w:t>
        <w:tab/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>10) facsimile del guidone sociale a colori formato A4</w:t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jc w:val="both"/>
        <w:rPr/>
      </w:pPr>
      <w:r>
        <w:rPr>
          <w:color w:val="808080"/>
        </w:rPr>
        <w:t>11) parere del Comitato  di Zona</w:t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jc w:val="both"/>
        <w:rPr/>
      </w:pPr>
      <w:r>
        <w:rPr>
          <w:color w:val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99415</wp:posOffset>
          </wp:positionH>
          <wp:positionV relativeFrom="paragraph">
            <wp:posOffset>-115570</wp:posOffset>
          </wp:positionV>
          <wp:extent cx="609600" cy="5505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14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2:00Z</dcterms:created>
  <dc:creator>Viviana De Martini</dc:creator>
  <dc:description/>
  <cp:keywords/>
  <dc:language>en-US</dc:language>
  <cp:lastModifiedBy>Anna Silvestri</cp:lastModifiedBy>
  <cp:lastPrinted>2016-03-17T12:44:00Z</cp:lastPrinted>
  <dcterms:modified xsi:type="dcterms:W3CDTF">2017-08-31T13:29:00Z</dcterms:modified>
  <cp:revision>16</cp:revision>
  <dc:subject/>
  <dc:title>e, per conoscenza:</dc:title>
</cp:coreProperties>
</file>