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240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TTORE ATTIVITA' GIOVAN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RICHIEST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(Nome e Cognome)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__________ 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tessera FIV________________ visita medico-agonistica tipo B effettuata in 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telefono______________________ ___indirizzo mail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eta appartenente alla seguente società sportiva dilettantistic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to dal Tecnico__________________ tel._________________ mail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poter partecipare allo stage di allenamento  della FIV della classe TT Racing  che si terrà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tone presso il  Club Velico Crotone Sport Beach,  dal 26 al 29 agosto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 xml:space="preserve">(Firma del Presidente o DS del Circolo) </w:t>
        <w:tab/>
        <w:tab/>
        <w:tab/>
        <w:tab/>
        <w:tab/>
        <w:t>(Firma Genitor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07:00Z</dcterms:created>
  <dc:creator>Mauro Covre</dc:creator>
  <dc:description/>
  <cp:keywords/>
  <dc:language>en-US</dc:language>
  <cp:lastModifiedBy>Alessandra Sensini</cp:lastModifiedBy>
  <dcterms:modified xsi:type="dcterms:W3CDTF">2017-07-27T10:08:00Z</dcterms:modified>
  <cp:revision>3</cp:revision>
  <dc:subject/>
  <dc:title/>
</cp:coreProperties>
</file>