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2400" cy="11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ETTORE ATTIVITA' GIOVAN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DULO RICHIESTA DI PARTECIP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(Nome e Cognome)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__________ a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tessera FIV________________ visita medico-agonistica tipo B effettuata in 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telefono______________________ ___indirizzo mail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leta appartenente alla seguente società sportiva dilettantistic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nato dal Tecnico__________________ tel._________________ mail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i poter partecipare allo stage di allenamento  della FIV della classe TT Racing  che si terrà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lamone </w:t>
      </w:r>
      <w:r>
        <w:rPr>
          <w:color w:val="222222"/>
        </w:rPr>
        <w:t>Via Talamonese ovest presso parcheggio Wind Beach</w:t>
      </w:r>
      <w:r>
        <w:rPr/>
        <w:t xml:space="preserve"> dal 24 al 26 marz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/>
        <w:t xml:space="preserve">(Firma del Presidente o DS del Circolo) </w:t>
        <w:tab/>
        <w:tab/>
        <w:tab/>
        <w:tab/>
        <w:tab/>
        <w:t>(Firma Genitor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34:00Z</dcterms:created>
  <dc:creator>Mauro Covre</dc:creator>
  <dc:description/>
  <cp:keywords/>
  <dc:language>en-US</dc:language>
  <cp:lastModifiedBy>Francesco Bolens</cp:lastModifiedBy>
  <dcterms:modified xsi:type="dcterms:W3CDTF">2017-03-09T11:34:00Z</dcterms:modified>
  <cp:revision>5</cp:revision>
  <dc:subject/>
  <dc:title/>
</cp:coreProperties>
</file>