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S:XM</w:t>
      </w:r>
    </w:p>
    <w:p>
      <w:pPr>
        <w:pStyle w:val="Testonormale"/>
        <w:rPr>
          <w:rFonts w:ascii="Arial" w:hAnsi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Courier New" w:ascii="Arial" w:hAnsi="Arial"/>
          <w:sz w:val="16"/>
        </w:rPr>
        <w:t>12  Concorren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5805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115"/>
      </w:tblGrid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NGEMI ANTONINO, 222-07-C CANOTT ROG LAURIA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TOMASSI LUCA, 147-04-GDV LNI CIVITAVECCHI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LARDI VITTORIO, 1855-04-TOGNAZZI MARINE VILLAG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8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TTADINI MICHELE, 127-03-C V WINDSURFING CLUB C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IANNI ALESSANDRO, 184-05-REALE Y.C.C.SAVOIA ASS.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0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NEDETTI DANIELE, 175-04-SEZ.VELA GUARDIADIFINAN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8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EVANGELISTI MATTEO, 147-04-GDV LNI CIVITAVECCHI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8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MBONI MATTIA, 1601-04-GRUPPO SPORTIVO FIAMM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9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ORRENTINO ROMAN, 227-07-SOCIETÀ CANOTTIERI MAR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1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TOMASELLO FRANCESCO, 222-07-C CANOTT ROG LAURIA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7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LLO DANIELE, 147-04-GDV LNI CIVITAVECCHI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1</w:t>
            </w:r>
          </w:p>
        </w:tc>
        <w:tc>
          <w:tcPr>
            <w:tcW w:w="5115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IABATTI CARLO, 127-03-C V WINDSURFING CLUB CA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4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16-Mar-2017  10.50.32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50:00Z</dcterms:created>
  <dc:creator>Bruno Iazzetta</dc:creator>
  <dc:description/>
  <cp:keywords/>
  <dc:language>en-US</dc:language>
  <cp:lastModifiedBy>Bruno Iazzetta</cp:lastModifiedBy>
  <dcterms:modified xsi:type="dcterms:W3CDTF">2017-03-16T09:50:00Z</dcterms:modified>
  <cp:revision>2</cp:revision>
  <dc:subject/>
  <dc:title/>
</cp:coreProperties>
</file>