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LASERSTD</w:t>
      </w:r>
    </w:p>
    <w:p>
      <w:pPr>
        <w:pStyle w:val="Testonormale"/>
        <w:rPr>
          <w:rFonts w:ascii="Arial" w:hAnsi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Courier New" w:ascii="Arial" w:hAnsi="Arial"/>
          <w:sz w:val="16"/>
        </w:rPr>
        <w:t>61  Concorren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70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075"/>
      </w:tblGrid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4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UOMO SEAN, 1826-06-CLUB VELICO CROTONE SSD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4238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DARELLI STEFANO, 162-04-GDV LNI OSTI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43790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CINA ANTONIO, 291-08-CNAUTICO MAESTRALE ASS SPORT DIL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50350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OBIANCO DIEGO, 1245-04-ASS. SPORT. DIL CENTRO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51474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DISPOTI DANTE, 162-04-GDV LNI OSTI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US 166021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EGNI FEDERICO, 326-11-CLUB NAUTICO RIMINI ASSOC DILETT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76426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MATO MAURIZIO, 162-04-GDV LNI OSTI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77917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HIAPPE ANDREA, 001-01-YACHT CLUB ITALIANO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80395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ATONI MARCO, 1303-04-NAUTICLUB CASTELFUSANO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8418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LORIDI ALBERTO, 1484-04-ASSOC VELICA CIVITAVEC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88953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CCOLUTO GIOVANNI, 175-04-SEZ.VELA GUARDIADIFINAN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88993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CCO SAMUEL, 1826-06-CLUB VELICO CROTONE SSD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1660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LUZZI MARCO, 1855-04-TOGNAZZI MARINE VILLAG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1700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ELON MATTEO, 390-14-FRAGLIA V MALCESINE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1757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TONETTI FRANCESCO, 1855-04-TOGNAZZI MARINE VILLAGE ASD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1763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GELONI STEFANO, 297-10-S E F STAMURA ASS SPORT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1765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LUCA PIETRO, 390-14-FRAGLIA V MALCESINE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3626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ACINTO VITTORIO, 136-04-R.C.C. TEVERE REMO AS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435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ICCI NICCOLO', 1855-04-TOGNAZZI MARINE VILLAG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4413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SILE FABRIZIO, 162-04-GDV LNI OSTI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6685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LLO MARCO, 175-04-SEZ.VELA GUARDIADIFINAN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9281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LVA' SIMONE, 390-14-FRAGLIA V MALCESINE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9467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GELINI LUCA, 177-04-ASS SPORT DIL C.N.RIV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9667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OVENITTI MATTEO, 1855-04-TOGNAZZI MARINE VILLAG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0982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OTTO MICHELE, 353-13-YACHT CLUB LIGNANO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109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TOCCO ELIA, 352-13-S.NAUT PIETAS JULIA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3703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LDI SAMUEL, 390-14-FRAGLIA V MALCESINE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4310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UTI FILIPPO, 059-02-CIRC NAUTICO LIVORNO A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523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USONE GIACOMO, 326-11-CLUB NAUTICO RIMINI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5679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OMENEGHETTI DAVIDE, 059-02-CIRC NAUTICO LIVORNO A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6195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SLAGHI ROCCO, 1489-04-CIRC CANOTTIERI ANIENE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620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NCENZI RICCARDO, 390-14-FRAGLIA V MALCESINE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6461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TALE CLAUDIO, 300-10-C.V.PORTOCIVITANOVA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7245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ECCIA RICCARDO, 1855-04-TOGNAZZI MARINE VILLAG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737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ASSI DAVIDE, 222-07-C CANOTT ROG LAURIA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7625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URRO LLADO' MASSIMO, 162-04-GDV LNI OSTI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811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NOTTO PIETRO, 001-01-YACHT CLUB ITALIANO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8369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RAI FRANCESCO, 175-04-SEZ.VELA GUARDIADIFINAN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8639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ULLI MARCO, 1303-04-NAUTICLUB CASTELFUSANO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8851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RO FRANCESCO, 435-15-C VELA BELLANO ASS SPOR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8906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ANCHI NICOLO', 344-12-COMPAGNIA VELA ASS SPOR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9434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ASSINETTI FILIPPO, 091-02-GDV LNI FOLLONIC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9439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STANTIN MATTIA, 352-13-S.NAUT PIETAS JULIA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944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CCOMANI GIOVANNI, 344-12-COMPAGNIA VELA ASS SPOR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9451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SILE CIRO, 272-08-CIRCOLO VELA BARI ASS 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9856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LLAMI ALESSIO, 001-01-YACHT CLUB ITALIANO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09862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IARGIA PAOLO, 009-01-VARAZZE C.N. ASS SPORT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0025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LKO ZAN LUKA, MARAKTIV MARIBOR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003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NAITI ANGELO, 435-15-C VELA BELLANO ASS SPOR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0210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NINI MARCO, 1489-04-CIRC CANOTTIERI ANIENE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0294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UPPONE DAVIDE, 390-14-FRAGLIA V MALCESINE AS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0420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URRO PAOLO, 1303-04-NAUTICLUB CASTELFUSANO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0573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ULLI MATTEO, 1303-04-NAUTICLUB CASTELFUSANO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0758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EGORIN ZENO, 350-13-SV COSULICH ASS VELIC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0766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LLA NICOLO', 1152-15-CIRCOLO VELICOTIVANO 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1062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FRENZA PIETRO, 272-08-CIRCOLO VELA BARI ASS 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1393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HASEMZADEH ESFAHANI DARIUSH, 1826-06-CLUB VELICO CROTONE SSD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1400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ATTILO LORENZO, 1855-04-TOGNAZZI MARINE VILLAG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11987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SOZZI GABRIELE, 425-15-C V CANOTTIERI INTRA A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32120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LEPPI SEBASTIANO, 435-15-C VELA BELLANO ASS SPOR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26942</w:t>
            </w:r>
          </w:p>
        </w:tc>
        <w:tc>
          <w:tcPr>
            <w:tcW w:w="60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STUNI ANGELO, 272-08-CIRCOLO VELA BARI ASS S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4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16-Mar-2017  10.29.19Stampato con ZW a:Giovedì, 16-Mar-2017  10.29.13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9:00Z</dcterms:created>
  <dc:creator>Bruno Iazzetta</dc:creator>
  <dc:description/>
  <cp:keywords/>
  <dc:language>en-US</dc:language>
  <cp:lastModifiedBy>Bruno Iazzetta</cp:lastModifiedBy>
  <dcterms:modified xsi:type="dcterms:W3CDTF">2017-03-16T09:29:00Z</dcterms:modified>
  <cp:revision>2</cp:revision>
  <dc:subject/>
  <dc:title/>
</cp:coreProperties>
</file>