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LaserRad</w:t>
      </w:r>
    </w:p>
    <w:p>
      <w:pPr>
        <w:pStyle w:val="Testonormale"/>
        <w:rPr>
          <w:rFonts w:ascii="Arial" w:hAnsi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Courier New" w:ascii="Arial" w:hAnsi="Arial"/>
          <w:sz w:val="16"/>
        </w:rPr>
        <w:t>27  Concorrent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6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670"/>
      </w:tblGrid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3222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RFORA TIZIANA, 162-04-GDV LNI OSTI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4864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ZZA VIRGINIA, 613-11-C V PUNTO VELA BELLARIV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7084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LDERINI ELENA, 162-04-GDV LNI OSTI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0591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DDALENA MARTA, 091-02-GDV LNI FOLLONIC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6642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TONETTI CHIARA, 1855-04-TOGNAZZI MARINE VILLAG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7464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ASCUCCI MARTINA, 326-11-CLUB NAUTICO RIMINI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7476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EPE CARMEN, 162-04-GDV LNI OSTI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8254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SANTIS BENEDETTA, 154-04-ALI6 CLUB VELA ASS SPORT DIL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0114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CHIN VICTORIA, 155-04-YCBRACCIANO EST ASS SP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5239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ENCI GIOVANNA, 082-02-C N FOCE CECINA ASS SP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5247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NASI MADDALENA, 1855-04-TOGNAZZI MARINE VILLAG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452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LORIDIA JOYCE, 175-04-SEZ.VELA GUARDIADIFINAN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7949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ATTONI MARTA, 435-15-C VELA BELLANO ASS SPOR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8233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ALENTI CHIARA, 001-01-YACHT CLUB ITALIANO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8847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RRONE MARTA, 435-15-C VELA BELLANO ASS SPOR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8850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ASSI ALICE VIRGINIA, 222-07-C CANOTT ROG LAURIA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9100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AZZA FRANCESCA, 395-14-F. V. PESCHIERA ASS SPORT DIL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9116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ILIPPO ISABELLA, 350-13-SV COSULICH ASS VELIC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0024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ASCARI MAELLE, 1489-04-CIRC CANOTTIERI ANIENE ASSSPORT.DIL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0080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ALBI VALENTINA, 001-01-YACHT CLUB ITALIANO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0424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ALLURI MATILDA, 059-02-CIRC NAUTICO LIVORNO A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0580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NNARO SILVIA, 175-04-SEZ.VELA GUARDIADIFINANZ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0760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LBANO CAROLINA, 351-13-CIRCOLO VELA MUGGIA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328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LAPCICH FRANCESCA, 145-04-C. SPORTIVO AERONAUTIC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402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BONI CARLOTTA, 1152-15-CIRCOLO VELICOTIVANO 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989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EMPESTI CLARETTA, 059-02-CIRC NAUTICO LIVORNO A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2034</w:t>
            </w:r>
          </w:p>
        </w:tc>
        <w:tc>
          <w:tcPr>
            <w:tcW w:w="56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ARABELLA LIVIA, 162-04-GDV LNI OSTIA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4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7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Giovedì, 16-Mar-2017  10.21.24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1:00Z</dcterms:created>
  <dc:creator>Bruno Iazzetta</dc:creator>
  <dc:description/>
  <cp:keywords/>
  <dc:language>en-US</dc:language>
  <cp:lastModifiedBy>Bruno Iazzetta</cp:lastModifiedBy>
  <dcterms:modified xsi:type="dcterms:W3CDTF">2017-03-16T09:21:00Z</dcterms:modified>
  <cp:revision>2</cp:revision>
  <dc:subject/>
  <dc:title/>
</cp:coreProperties>
</file>