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FINN</w:t>
      </w:r>
    </w:p>
    <w:p>
      <w:pPr>
        <w:pStyle w:val="Testonormale"/>
        <w:rPr>
          <w:rFonts w:ascii="Arial" w:hAnsi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Courier New" w:ascii="Arial" w:hAnsi="Arial"/>
          <w:sz w:val="16"/>
        </w:rPr>
        <w:t>44  Concorren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67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030"/>
      </w:tblGrid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UGLIELLI MARCO, 137-04-CDV ROMA - ASS SPORT D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3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CCOSI MASSIMO, 156-04-C.N.CAPODIMONTE ASD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SSONI ENRICO, 138-04-GDV LNI ANZI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TINI ANTONIO, 138-04-GDV LNI ANZI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AZZI FRANCO, 063-02-S.VELICA VIAREGGINA AS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0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LTESE DIEGO GIUSEPPE CARLO, 096-02-C VELICOTORRE LAGO PUCC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1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SBANI PAOLO, 1457-10-YACHTCLUBRIVIERADEL C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8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OSSI MASSIMO, 137-04-CDV ROMA - ASS SPORT D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NCORONI NICOLA, 661-15-C VELA MOLTRASIO ASS SP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47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RIGLIONE NICOLA, 1959-03-YACHT CLUB CANNIGION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51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RAMBAIOLO PAOLO, 1774-04-COMPAGNIA DELLA VELA D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TINELLI FRANCO, 161-04-ASS.VELICA BRACCIANO SP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ADONI ALESSIO, 1489-04-CIRC CANOTTIERI ANIEN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6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OLTOLINI ENRICO, 175-04-SEZ.VELA GUARDIADIFIN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7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UCCIARELLI GINO, 161-04-ASS.VELICA BRACCIANO SP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8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IJA PIETRO, 161-04-ASS.VELICA BRACCIANO SP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0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BRANO FRANCESCO, 162-04-GDV LNI OST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1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LANINNO FEDERICO, 1474-04-YACHT CLUB GAETA E.V.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7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LELLI ALBERTO, 161-04-ASS.VELICA BRACCIANO SP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3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VIO MATTEO, 349-13-SOC.TRIESTINA VELA AS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4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RRERA RENATO, 001-01-YACHT CLUB ITALIANO ASS SPORT DIL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5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URCHI ROBERTO, 096-02-C VELICOTORRE LAGO PUCC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8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TI MARCO, 113-02-S.S.D.YACHTING CLUB VER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03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RLINI MAURO, 091-02-GDV LNI FOLLONIC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14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NEDETTI ROBERTO, 399-14-C.V.TOSCOLANO MADERNO 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7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17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OGGI GIORGIO, 175-04-SEZ.VELA GUARDIADIFIN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22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ETRUCCI MICHELE, 297-10-S E F STAMURA ASS SPORT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23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LDASSARI FILIPPO, 175-04-SEZ.VELA GUARDIADIFIN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75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ONGHER ALESSANDRO, 094-02-Y C PUNTA ALA ASS SPORT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77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USO STEFANO, 1271-04-A VELICA S DSAILINGTE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84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NUCCI PIETRO, 006-01-GDV LNI GENOVA SESTRI P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91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TTANEO ALESSANDRO, 411-14-NORTH WEST GARDA SAILI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34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NCONI TOMMASO, 1510-10-ASSONAUTPROVINCANCONAASSSPORTDIL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6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OHMANN ANDREAS, GERMANY/BAYER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22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GNOZZI MICHELE, 069-02-CVCAST PESCAIA ASS SPOR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9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ORNARO FEDERICO, 138-04-GDV LNI ANZI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17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HERMES ETTORE, 161-04-ASS.VELICA BRACCIANO SP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55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SINI GIANFRANCO, 1082-04-C.D.V.ANZIO TIRRENA A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60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ICCI GIORGIO, 138-04-GDV LNI ANZI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75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SINI LUIGI, 175-04-SEZ.VELA GUARDIADIFIN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78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MANO ALBERTO, 138-04-GDV LNI ANZI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005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NACO FURIO PATRIZIO, 068-02-YACHT CLUB S.STEFANO A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1022</w:t>
            </w:r>
          </w:p>
        </w:tc>
        <w:tc>
          <w:tcPr>
            <w:tcW w:w="60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TELLA FILIPPO, 161-04-ASS.VELICA BRACCIANO SPORT DIL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4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16-Mar-2017  10.34.07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4:00Z</dcterms:created>
  <dc:creator>Bruno Iazzetta</dc:creator>
  <dc:description/>
  <cp:keywords/>
  <dc:language>en-US</dc:language>
  <cp:lastModifiedBy>Bruno Iazzetta</cp:lastModifiedBy>
  <dcterms:modified xsi:type="dcterms:W3CDTF">2017-03-16T09:34:00Z</dcterms:modified>
  <cp:revision>2</cp:revision>
  <dc:subject/>
  <dc:title/>
</cp:coreProperties>
</file>