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49erFX</w:t>
      </w:r>
    </w:p>
    <w:p>
      <w:pPr>
        <w:pStyle w:val="Testonormale"/>
        <w:rPr>
          <w:rFonts w:ascii="Arial" w:hAnsi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Courier New" w:ascii="Arial" w:hAnsi="Arial"/>
          <w:sz w:val="16"/>
        </w:rPr>
        <w:t>8  Concorrenti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73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630"/>
      </w:tblGrid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66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66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ICOURI SILVIA, CONTI CLAUDIA, 1601-04-GRUPPO SPORTIVO FIAMM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</w:t>
            </w:r>
          </w:p>
        </w:tc>
        <w:tc>
          <w:tcPr>
            <w:tcW w:w="66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MARI CARLOTTA, DISTEFANO MATILDA, 367-13-SIRENA C.N.TRIESTINO A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7</w:t>
            </w:r>
          </w:p>
        </w:tc>
        <w:tc>
          <w:tcPr>
            <w:tcW w:w="66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UARDIGLI BIANCA, FALSI MICHELE, 151-04-ASS SPORT DIL CENTRO VELICO 3V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6</w:t>
            </w:r>
          </w:p>
        </w:tc>
        <w:tc>
          <w:tcPr>
            <w:tcW w:w="66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RUGNOLA BIANCA, CAVALLARI MARTINA, CV3V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3</w:t>
            </w:r>
          </w:p>
        </w:tc>
        <w:tc>
          <w:tcPr>
            <w:tcW w:w="66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AGGIO OTTAVIA, BERGAMASCHI PAOLA, 075-02-C V LA SPEZIA ASS SPORT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2</w:t>
            </w:r>
          </w:p>
        </w:tc>
        <w:tc>
          <w:tcPr>
            <w:tcW w:w="66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AMBARIN FRANCESCA, GAMBARIN CLAUDIA, 410-14-CIRCOLO VELA ARCO ASS 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5</w:t>
            </w:r>
          </w:p>
        </w:tc>
        <w:tc>
          <w:tcPr>
            <w:tcW w:w="66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RGAMO FRANCESCA, GERMANI JANA, 348-13-Y C ADRIACO ASS SPORT D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78</w:t>
            </w:r>
          </w:p>
        </w:tc>
        <w:tc>
          <w:tcPr>
            <w:tcW w:w="66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ENESIO GIULIA, SINNO ALICE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4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7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Giovedì, 16-Mar-2017  11.04.45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4:00Z</dcterms:created>
  <dc:creator>Bruno Iazzetta</dc:creator>
  <dc:description/>
  <cp:keywords/>
  <dc:language>en-US</dc:language>
  <cp:lastModifiedBy>Bruno Iazzetta</cp:lastModifiedBy>
  <dcterms:modified xsi:type="dcterms:W3CDTF">2017-03-16T10:04:00Z</dcterms:modified>
  <cp:revision>2</cp:revision>
  <dc:subject/>
  <dc:title/>
</cp:coreProperties>
</file>