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49er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8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78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110"/>
      </w:tblGrid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ESSI MARCO, QUARENGHI FILIPPO, 420-15-ASSNAUTICA SEBINA -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ITA RUGGERO, ZUCCHETTI PIETRO, 175-04-SEZ.VELA GUARDIADIFINA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RIVELLI VISCONTI UBERTO, MOLINERIS UMBERTO, 1489-04-CIRC CANOTTIERI ANIEN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7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ERRARESE SIMONE, GALATI VALERIO, 272-08-CIRCOLO VELA BARI ASS SPORT 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MPOLI EDOARDO, CIANCHI LORENZO, 064-02-C N MARINA CARRARA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9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OPPI RICCARDO, DE ZULIAN STEFANO, 390-14-FRAGLIA V MALCESINE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9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VIO ALESSANDRO, ZERBIN MATTEO, 815-17-CENTROSPORTIVOAGONISTIC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48</w:t>
            </w:r>
          </w:p>
        </w:tc>
        <w:tc>
          <w:tcPr>
            <w:tcW w:w="71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NTZARTZIS GIORGIO, PANTZARTZIS FRANCSECO, 272-08-CIRCOLO VELA BARI ASS S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16-Mar-2017  11.04.42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4:00Z</dcterms:created>
  <dc:creator>Bruno Iazzetta</dc:creator>
  <dc:description/>
  <cp:keywords/>
  <dc:language>en-US</dc:language>
  <cp:lastModifiedBy>Bruno Iazzetta</cp:lastModifiedBy>
  <dcterms:modified xsi:type="dcterms:W3CDTF">2017-03-16T10:04:00Z</dcterms:modified>
  <cp:revision>2</cp:revision>
  <dc:subject/>
  <dc:title/>
</cp:coreProperties>
</file>