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470</w:t>
      </w:r>
    </w:p>
    <w:p>
      <w:pPr>
        <w:pStyle w:val="Testonormale"/>
        <w:rPr>
          <w:rFonts w:ascii="Arial" w:hAnsi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Courier New" w:ascii="Arial" w:hAnsi="Arial"/>
          <w:sz w:val="16"/>
        </w:rPr>
        <w:t>17  Concorrenti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tbl>
      <w:tblPr>
        <w:tblW w:w="759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6900"/>
      </w:tblGrid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umero</w:t>
            </w:r>
          </w:p>
        </w:tc>
        <w:tc>
          <w:tcPr>
            <w:tcW w:w="69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me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69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RTA ELENA, CARRARO SVEVA, 1489-04-CIRC CANOTTIERI ANIENE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69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APURRO MATTEO, PUPPO MATTEO, 001-01-YACHT CLUB ITALIANO ASS SPORT DIL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69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AMPELLONE MATTEO, RINALDI FILIPPO, 154-04-ALI6 CLUB VELA ASS SPORT DIL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69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TOCCHERO LEONARDO, CECCHIN MICHELE, 010-01-GDV LNI GENOVA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69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ERTOLA NICCOLO', SAGGIO MATTIA CARMELO, 145-04-C. SPORTIVO AERONAUTICA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69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USSO CIRILLO FRANCESCA, LINUSSI ALICE, 354-13-S.V.BARCOLA GRIGNANO AS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</w:t>
            </w:r>
          </w:p>
        </w:tc>
        <w:tc>
          <w:tcPr>
            <w:tcW w:w="69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IONDI SOFIA, PASTORELLI MARIA, 001-01-YACHT CLUB ITALIANO ASS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3</w:t>
            </w:r>
          </w:p>
        </w:tc>
        <w:tc>
          <w:tcPr>
            <w:tcW w:w="69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ATERNOSTER ILARIA, CARUSO BIANCA, 001-01-YACHT CLUB ITALIANO ASS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5</w:t>
            </w:r>
          </w:p>
        </w:tc>
        <w:tc>
          <w:tcPr>
            <w:tcW w:w="69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'ARCANGELO MARCO, D'ARCANGELO LUCA, 277-08-GDV LNI BARI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3</w:t>
            </w:r>
          </w:p>
        </w:tc>
        <w:tc>
          <w:tcPr>
            <w:tcW w:w="69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ORGHI ENRICO, CASAGRANDE FABRIZIO, 1615-10-ASD VELA CLUB MAROTTA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4</w:t>
            </w:r>
          </w:p>
        </w:tc>
        <w:tc>
          <w:tcPr>
            <w:tcW w:w="69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RCHESINI MARIA VITTORIA, FEDEL CECILIA, 354-13-S.V.BARCOLA GRIGNANO AS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1</w:t>
            </w:r>
          </w:p>
        </w:tc>
        <w:tc>
          <w:tcPr>
            <w:tcW w:w="69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ANIGONI MATTIA, MASSA CESARE, 001-01-YACHT CLUB ITALIANO ASS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4</w:t>
            </w:r>
          </w:p>
        </w:tc>
        <w:tc>
          <w:tcPr>
            <w:tcW w:w="69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I SALLE BENEDETTA, DUBBINI ALESSANDRA, 001-01-YACHT CLUB ITALIANO ASS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0</w:t>
            </w:r>
          </w:p>
        </w:tc>
        <w:tc>
          <w:tcPr>
            <w:tcW w:w="69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ERONI DIMITRI, IZZO JACOPO, 390-14-FRAGLIA V MALCESINE ASS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57</w:t>
            </w:r>
          </w:p>
        </w:tc>
        <w:tc>
          <w:tcPr>
            <w:tcW w:w="69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FERRARI GIACOMO, CALABRO' GIULIO, 815-17-CENTROSPORTIVOAGONISTIC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425</w:t>
            </w:r>
          </w:p>
        </w:tc>
        <w:tc>
          <w:tcPr>
            <w:tcW w:w="69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IANFREDA MARCO, FERRONE FABIO, 154-04-ALI6 CLUB VELA ASS SPOR</w:t>
            </w:r>
          </w:p>
        </w:tc>
      </w:tr>
      <w:tr>
        <w:trPr/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431</w:t>
            </w:r>
          </w:p>
        </w:tc>
        <w:tc>
          <w:tcPr>
            <w:tcW w:w="690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ORDERO DI MONTEZEMOLO CAMILLA, ROSSI LORENZO, 162-04-GDV LNI OSTIA</w:t>
            </w:r>
          </w:p>
        </w:tc>
      </w:tr>
    </w:tbl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jc w:val="center"/>
        <w:rPr>
          <w:rFonts w:cs="Courier New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rogramma per le Classifiche delle Regate Veliche ZW, 4.024.004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Copyright 1986 - 2017, Leo G Eggink, Zoetermeer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er informazioni su ZW: http://www.zw-scoring.nl</w:t>
      </w:r>
    </w:p>
    <w:sectPr>
      <w:footerReference w:type="default" r:id="rId2"/>
      <w:type w:val="nextPage"/>
      <w:pgSz w:w="11906" w:h="16838"/>
      <w:pgMar w:left="360" w:right="360" w:gutter="36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mpato con ZW a:Giovedì, 16-Mar-2017  10.45.34</w: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9:45:00Z</dcterms:created>
  <dc:creator>Bruno Iazzetta</dc:creator>
  <dc:description/>
  <cp:keywords/>
  <dc:language>en-US</dc:language>
  <cp:lastModifiedBy>Bruno Iazzetta</cp:lastModifiedBy>
  <dcterms:modified xsi:type="dcterms:W3CDTF">2017-03-16T09:45:00Z</dcterms:modified>
  <cp:revision>2</cp:revision>
  <dc:subject/>
  <dc:title/>
</cp:coreProperties>
</file>