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2.4mR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15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67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090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ASIO ANDREA, 036-01-C N ANDORA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OLO D'AMBROSIO ELENA, 431-15-GDV LNI MILAN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RILLO DOMENICO, 1534-05-ASS.SPORT.DIL.PEEPUL-SPORT ONLU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MBARINI MARIO, 433-15-GDV LNI MANDELLODELLARI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SCOLO ANGELO, 356-12-JESOLO YACHT CLUB ASSOC SPORT.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MPAGNI DIEGO, 433-15-GDV LNI MANDELLODELLARI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RASCO CRISTIAN, 036-01-C N ANDORA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ANELLO CARLO, 375-12-CIRCOLO DELLA VELA MESTRE ASSOC SPORT.DI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9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URIZIO STEFANO, 344-12-COMPAGNIA VELA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QUIZZATO ANTONIO, 393-14-S.C.GARDA SALÒ ASSSPORTDIL -VEL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RGANIGO STEFANO, 431-15-GDV LNI MILAN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LESSIO STEFANO, 1534-05-ASS.SPORT.DIL.PEEPUL-SPORT ONLU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URZI GIORGIO, 302-10-GDV LNI PORTO SAN GIORGI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DAVID NICOLA, 431-15-GDV LNI MILAN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</w:t>
            </w:r>
          </w:p>
        </w:tc>
        <w:tc>
          <w:tcPr>
            <w:tcW w:w="60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IANI GIANCARLO, 302-10-GDV LNI PORTO SAN GIORGIO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Mercoledì, 15-Mar-2017  22.51.10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51:00Z</dcterms:created>
  <dc:creator>Bruno Iazzetta</dc:creator>
  <dc:description/>
  <cp:keywords/>
  <dc:language>en-US</dc:language>
  <cp:lastModifiedBy>Bruno Iazzetta</cp:lastModifiedBy>
  <dcterms:modified xsi:type="dcterms:W3CDTF">2017-03-15T21:51:00Z</dcterms:modified>
  <cp:revision>2</cp:revision>
  <dc:subject/>
  <dc:title/>
</cp:coreProperties>
</file>