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ac simile lettera adesione Istituto Scolastic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arta Intestata Isti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ogo………………Data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Al  Circolo ……………………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………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ggetto</w:t>
      </w:r>
      <w:r>
        <w:rPr/>
        <w:t>: Lettera di adesione al progetto “Velascuola “anno scolastico 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Si comunica l’adesione  di codesto Istituto Scolastico  al Progetto Didattico Nazionale  della Federazione  Italiana Vela  denominato “Velascuola”,  che vedrà coinvolti n……classi  della  Scuola Primaria / Scuola Secondaria/ Scuola  Superiore,  per un totale di n°……….. alunni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1:00Z</dcterms:created>
  <dc:creator>Anna Silvestri</dc:creator>
  <dc:description/>
  <cp:keywords/>
  <dc:language>en-US</dc:language>
  <cp:lastModifiedBy>annasilvestri</cp:lastModifiedBy>
  <dcterms:modified xsi:type="dcterms:W3CDTF">2019-10-23T05:57:00Z</dcterms:modified>
  <cp:revision>2</cp:revision>
  <dc:subject/>
  <dc:title/>
</cp:coreProperties>
</file>