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c simile Convocazione senza diritto di vot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SSEMBLEA ZONALE DEL 31 Ottobre 2020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16"/>
          <w:szCs w:val="16"/>
        </w:rPr>
        <w:t>(da far pervenire entro il 16 Settembre 2020 alle Società Affiliate)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Avviso di Convocazione e Invito a partecipare  </w:t>
      </w:r>
      <w:r>
        <w:rPr>
          <w:b/>
          <w:sz w:val="16"/>
          <w:szCs w:val="16"/>
        </w:rPr>
        <w:t xml:space="preserve">SENZA DIRITTO DI VOTO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i/>
          <w:color w:val="000080"/>
          <w:sz w:val="16"/>
          <w:szCs w:val="16"/>
        </w:rPr>
        <w:t>(</w:t>
      </w:r>
      <w:r>
        <w:rPr>
          <w:sz w:val="16"/>
          <w:szCs w:val="16"/>
        </w:rPr>
        <w:t>DA PRESENTARE ALL’ACCREDITO)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255" w:firstLine="285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  <w:u w:val="single"/>
        </w:rPr>
        <w:t xml:space="preserve">Oggetto: 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Convocazione</w:t>
      </w:r>
      <w:r>
        <w:rPr>
          <w:sz w:val="16"/>
          <w:szCs w:val="16"/>
        </w:rPr>
        <w:t xml:space="preserve"> Assemblea di Zona per le Elezioni delle Candidature alle Cariche Centrali FIV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In ottemperanza a quanto disposto  dagli articoli 35.comma 3 e  36 comma 1) ba) e bb) dello Statuto della Federazione Italiana Vela, è convocata l’Assemblea delle Società Veliche affiliate appartenenti  alla ……………Zona F.I.V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L’Assemblea avrà luogo il giorno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1 Ottobre 2020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alle ore  ……………..in prima convocazione  e alle ore ………………….in seconda convocazione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presso 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 xml:space="preserve">Con il  seguente 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RDINE DEL GIORNO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16"/>
          <w:szCs w:val="16"/>
        </w:rPr>
        <w:t>Accredito, Formalità Preliminari, Verifica Poteri , con inizio alle ore………………………………………….</w:t>
      </w:r>
    </w:p>
    <w:p>
      <w:pPr>
        <w:pStyle w:val="Normal"/>
        <w:spacing w:lineRule="auto" w:line="240" w:before="0" w:after="0"/>
        <w:ind w:left="360" w:hanging="0"/>
        <w:rPr>
          <w:sz w:val="16"/>
          <w:szCs w:val="16"/>
        </w:rPr>
      </w:pPr>
      <w:r>
        <w:rPr>
          <w:sz w:val="16"/>
          <w:szCs w:val="16"/>
        </w:rPr>
        <w:t>a seguir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Comunicazioni del Presidente di Zona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16"/>
          <w:szCs w:val="16"/>
        </w:rPr>
        <w:t>Elezione su proposta del l Presidente  di Zona del  Presidente e del Segretario dell’Assemblea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16"/>
          <w:szCs w:val="16"/>
        </w:rPr>
        <w:t>Elezione su proposta del Presidente di Zona della Commissione di Scrutinio (n 5 scrutatori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454" w:hanging="360"/>
        <w:rPr/>
      </w:pPr>
      <w:r>
        <w:rPr>
          <w:sz w:val="16"/>
          <w:szCs w:val="16"/>
        </w:rPr>
        <w:t>Elezione per la carica a Delegato in Rappresentanza degli Atleti e a Delegato in Rappresentanza dei Tecnici alla Assemblea Nazionale  FIV.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Elezione per la candidatura alla carica di Presidente della  FIV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Elezione per la candidatura alla carica di Presidente del Collegio dei Revisori dei Conti della FIV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Elezione  per le candidature,  -due-  (una  di genere maschile  e una  di genere femminile) alla carica di Consigliere Federale in rappresentanza degli Affiliati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Elezione per le candidature, - due-  (una  di genere maschile e una  di genere femminile)  alla carica di Consigliere Federale in rappresentanza degli Atleti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16"/>
          <w:szCs w:val="16"/>
        </w:rPr>
        <w:t>Elezione per la candidatura - una-  alla carica  di Consigliere  Federale in rappresentanza dei Tecnici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Chiusura dei lavori assembleari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La presente convocazione è da considerarsi valida quale convocazione anche per gli  ATLETI ed il TECNICO individuati dalla Società in indirizzo,in rappresentanza  degli Atleti  e dei Tecnici, i cui nominativi dovranno essere comunicati entro il 26 Ottobre  a questo Comitato utilizzando il modulo C.</w:t>
      </w:r>
    </w:p>
    <w:p>
      <w:pPr>
        <w:pStyle w:val="Normal"/>
        <w:spacing w:lineRule="atLeast" w:line="240"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>Il Presidente dell’Affiliato   ………………………………………………………………………………………cod……………………..</w:t>
      </w:r>
    </w:p>
    <w:p>
      <w:pPr>
        <w:pStyle w:val="TextBody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TextBody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È invitato </w:t>
      </w:r>
      <w:r>
        <w:rPr>
          <w:rFonts w:eastAsia="Calibri" w:cs="Calibri" w:ascii="Calibri" w:hAnsi="Calibri"/>
          <w:sz w:val="16"/>
          <w:szCs w:val="16"/>
          <w:u w:val="single"/>
          <w:lang w:eastAsia="en-US"/>
        </w:rPr>
        <w:t>senza diritto di voto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 ai  lavori dell’Assemblea Zonale Elettiva per le cariche centrali.   </w:t>
      </w:r>
    </w:p>
    <w:p>
      <w:pPr>
        <w:pStyle w:val="Normal"/>
        <w:tabs>
          <w:tab w:val="clear" w:pos="708"/>
          <w:tab w:val="center" w:pos="7513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center" w:pos="7513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Il Presidente della ………. Zona FIV</w:t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>Luogo……………………… data ……………………………</w:t>
      </w:r>
    </w:p>
    <w:p>
      <w:pPr>
        <w:pStyle w:val="Normal"/>
        <w:tabs>
          <w:tab w:val="clear" w:pos="708"/>
          <w:tab w:val="center" w:pos="7513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Header"/>
        <w:tabs>
          <w:tab w:val="clear" w:pos="9638"/>
          <w:tab w:val="center" w:pos="4819" w:leader="none"/>
        </w:tabs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Header"/>
        <w:tabs>
          <w:tab w:val="clear" w:pos="9638"/>
          <w:tab w:val="center" w:pos="4819" w:leader="none"/>
        </w:tabs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Senza diritto di voto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pe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Certificazione Attività  mancant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16"/>
          <w:szCs w:val="16"/>
        </w:rPr>
        <w:t>Certificazione  Attività insufficient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Anzianità di affiliazione insufficient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Morosità</w:t>
      </w:r>
    </w:p>
    <w:p>
      <w:pPr>
        <w:pStyle w:val="Header"/>
        <w:tabs>
          <w:tab w:val="clear" w:pos="9638"/>
          <w:tab w:val="center" w:pos="4819" w:leader="none"/>
        </w:tabs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pacing w:lineRule="atLeast" w:line="240" w:before="0" w:after="0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/>
          <w:sz w:val="16"/>
          <w:szCs w:val="16"/>
          <w:lang w:eastAsia="en-US"/>
        </w:rPr>
      </w:r>
    </w:p>
    <w:p>
      <w:pPr>
        <w:pStyle w:val="Normal"/>
        <w:spacing w:lineRule="atLeast" w:line="240"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tLeast" w:line="240"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tLeast" w:line="240"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tLeast" w:line="240"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ind w:left="6024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1:14:00Z</dcterms:created>
  <dc:creator>Anna Silvestri</dc:creator>
  <dc:description/>
  <cp:keywords/>
  <dc:language>en-US</dc:language>
  <cp:lastModifiedBy>Carlo Dellacasa</cp:lastModifiedBy>
  <cp:lastPrinted>2020-08-28T12:24:00Z</cp:lastPrinted>
  <dcterms:modified xsi:type="dcterms:W3CDTF">2020-09-10T19:03:00Z</dcterms:modified>
  <cp:revision>11</cp:revision>
  <dc:subject/>
  <dc:title/>
</cp:coreProperties>
</file>