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748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ORE ATTIVITA' GIOVAN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RICHIESTA DI PARTECIPAZIONE STAGE IQFOIL YOUT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GLIARI 23-26 APRILE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 ___indirizzo mail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eguente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partecipare allo stage </w:t>
      </w:r>
      <w:r>
        <w:rPr>
          <w:rFonts w:cs="Calibri" w:ascii="Calibri" w:hAnsi="Calibri"/>
          <w:b/>
          <w:bCs/>
          <w:sz w:val="22"/>
          <w:szCs w:val="22"/>
        </w:rPr>
        <w:t>IQFoil YOUTH</w:t>
      </w:r>
      <w:r>
        <w:rPr>
          <w:rFonts w:cs="Calibri" w:ascii="Calibri" w:hAnsi="Calibri"/>
          <w:sz w:val="22"/>
          <w:szCs w:val="22"/>
        </w:rPr>
        <w:t xml:space="preserve"> di allenamento della FIV che si terrà a Cagliari presso la Lega Navale di Cagliar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al 23 al 26 Aprile 202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ERO’ ALLO STAGE CON ATTREZZATURA IQFOIL YOUTH DI MIA PROPRIETA’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O DI POTER UTILIZZARE L’ATTREZZATURA FEDER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VIARE IL PRESENTE MODULO A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.bolens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m.ciampolini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ENTRO E NON OLTRE IL 15 Aprile 202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yperlink" Target="mailto:f.bolens@federvel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4:00Z</dcterms:created>
  <dc:creator>Mauro Covre</dc:creator>
  <dc:description/>
  <cp:keywords/>
  <dc:language>en-US</dc:language>
  <cp:lastModifiedBy>Sensini Alessandra</cp:lastModifiedBy>
  <dcterms:modified xsi:type="dcterms:W3CDTF">2021-04-06T10:59:00Z</dcterms:modified>
  <cp:revision>4</cp:revision>
  <dc:subject/>
  <dc:title/>
</cp:coreProperties>
</file>