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49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partecipare allo stage Nacra 15 di allenamento della FIV che si terrà sul Lago di Bracciano presso la Compagnia della Vela Roma dal </w:t>
      </w:r>
      <w:r>
        <w:rPr>
          <w:b/>
          <w:bCs/>
          <w:u w:val="single"/>
        </w:rPr>
        <w:t>24 al 27 Settem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parteciperà con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21590</wp:posOffset>
                </wp:positionV>
                <wp:extent cx="1028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.7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mbarcazione di proprietà </w:t>
        <w:tab/>
        <w:tab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27940</wp:posOffset>
                </wp:positionV>
                <wp:extent cx="1028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2.2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nza imbar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07:00Z</dcterms:created>
  <dc:creator>Mauro Covre</dc:creator>
  <dc:description/>
  <cp:keywords/>
  <dc:language>en-US</dc:language>
  <cp:lastModifiedBy>Francesco Bolens</cp:lastModifiedBy>
  <cp:lastPrinted>2020-09-21T19:06:00Z</cp:lastPrinted>
  <dcterms:modified xsi:type="dcterms:W3CDTF">2020-09-22T07:00:00Z</dcterms:modified>
  <cp:revision>7</cp:revision>
  <dc:subject/>
  <dc:title/>
</cp:coreProperties>
</file>