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458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TTORE ATTIVITA' GIOVANI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RICHIESTA DI PARTECIPAZIONE STAGE IQFOIL YOUTH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gliari 11-13 febbraio 2022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gliari 18-20 marzo 202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 (Nome e Cognome) 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_____ a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tessera FIV______________ visita medico-agonistica tipo B effettuata in 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______________________ ___indirizzo mail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leta appartenente alla seguente società sportiva dilettantistica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nato dal Tecnico__________________ tel._________________ mail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 w:val="22"/>
          <w:szCs w:val="22"/>
        </w:rPr>
        <w:t>di poter partecipare all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TAG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QFOIL YOUTH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17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llenamento della FIV: 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Calibri" w:ascii="Calibri" w:hAnsi="Calibri"/>
          <w:b/>
          <w:bCs/>
          <w:sz w:val="22"/>
          <w:szCs w:val="22"/>
        </w:rPr>
        <w:t>Cagliari 11-13 febbraio 2022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gliari 18-20 marzo 202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parteciperà con la seguente attrezzatur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QFOIL YOUTH U17 (come da “Class Rules” Internazionali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 dal Sig./Sig.ra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(padre/madre/allenatore ecc…) ______________________________________________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VIARE IL PRESENTE MODULO A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f.bolens@federvela.it</w:t>
        </w:r>
      </w:hyperlink>
      <w:r>
        <w:rPr>
          <w:rFonts w:cs="Calibri" w:ascii="Calibri" w:hAnsi="Calibri"/>
          <w:b/>
          <w:sz w:val="22"/>
          <w:szCs w:val="22"/>
        </w:rPr>
        <w:t xml:space="preserve">  ENTRO E NON OLTRE IL 31 Gennaio 2022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bolens@federve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1:00Z</dcterms:created>
  <dc:creator>Mauro Covre</dc:creator>
  <dc:description/>
  <cp:keywords/>
  <dc:language>en-US</dc:language>
  <cp:lastModifiedBy>Sensini Alessandra</cp:lastModifiedBy>
  <dcterms:modified xsi:type="dcterms:W3CDTF">2022-01-17T16:31:00Z</dcterms:modified>
  <cp:revision>7</cp:revision>
  <dc:subject/>
  <dc:title/>
</cp:coreProperties>
</file>