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142240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215" r="-16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RICHIESTA DI PARTECIPAZIO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(Nome e Cognome)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il__________ a ________________numero tessera FIV _____________visita medico-agonistica tipo 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ttuata in data ________________ numero di telefono __________________  indirizzo 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 atleta appartenente alla seguente società sportiva dilettantistic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 allenato/a dal Tecnico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._________________ mail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ter partecipare allo stage iQFoil della FIV che si terrà a Torbole presso il Circolo Surf Torbo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07-16 giugno 2021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leta sarà accompagnato/a dal Sig./Sig.ra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(padre/madre/allenatore/altro)_______________________________________________________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VIARE IL PRESENTE MODULO A: </w:t>
      </w:r>
      <w:hyperlink r:id="rId3">
        <w:r>
          <w:rPr>
            <w:rStyle w:val="InternetLink"/>
            <w:b/>
          </w:rPr>
          <w:t>r.bodrato@federvela.it</w:t>
        </w:r>
      </w:hyperlink>
      <w:r>
        <w:rPr>
          <w:b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bodrato@federvel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8:00Z</dcterms:created>
  <dc:creator>Mauro Covre</dc:creator>
  <dc:description/>
  <cp:keywords/>
  <dc:language>en-US</dc:language>
  <cp:lastModifiedBy>Classi Olimpiche</cp:lastModifiedBy>
  <dcterms:modified xsi:type="dcterms:W3CDTF">2021-05-25T08:58:00Z</dcterms:modified>
  <cp:revision>2</cp:revision>
  <dc:subject/>
  <dc:title/>
</cp:coreProperties>
</file>