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TTORE ATTIVITA' GIOVAN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RICHIESTA DI PARTECIPAZIONE STAGE IQFOIL YOUT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CESINE 23-26 GIUGNO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(Nome e Cognome)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_____ a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ssera FIV______________ visita medico-agonistica tipo B effettuata in 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 ___indirizzo mail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leta appartenente alla seguente società sportiva dilettantistic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ato dal Tecnico__________________ tel._________________ mail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partecipare allo stage </w:t>
      </w:r>
      <w:r>
        <w:rPr>
          <w:rFonts w:cs="Calibri" w:ascii="Calibri" w:hAnsi="Calibri"/>
          <w:b/>
          <w:bCs/>
          <w:sz w:val="22"/>
          <w:szCs w:val="22"/>
        </w:rPr>
        <w:t>IQFoil YOUTH</w:t>
      </w:r>
      <w:r>
        <w:rPr>
          <w:rFonts w:cs="Calibri" w:ascii="Calibri" w:hAnsi="Calibri"/>
          <w:sz w:val="22"/>
          <w:szCs w:val="22"/>
        </w:rPr>
        <w:t xml:space="preserve"> di allenamento della FIV che si terrà a Malcesine presso la Fraglia Vela Malcesi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al 23 al 26 Giugno 202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padre/madre/allenatore ecc…) _______________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VIARE IL PRESENTE MODULO A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.bolens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a.sensini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ENTRO E NON OLTRE l’17 Giugno 2022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yperlink" Target="mailto:a.sensini@federvel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3:00Z</dcterms:created>
  <dc:creator>Mauro Covre</dc:creator>
  <dc:description/>
  <cp:keywords/>
  <dc:language>en-US</dc:language>
  <cp:lastModifiedBy>Sensini Alessandra</cp:lastModifiedBy>
  <dcterms:modified xsi:type="dcterms:W3CDTF">2022-06-15T07:15:00Z</dcterms:modified>
  <cp:revision>4</cp:revision>
  <dc:subject/>
  <dc:title/>
</cp:coreProperties>
</file>