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lang w:val="en-US" w:eastAsia="en-US"/>
        </w:rPr>
        <w:drawing>
          <wp:inline distT="0" distB="0" distL="0" distR="0">
            <wp:extent cx="1422400" cy="111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9" t="-215" r="-169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DULO RICHIESTA DI PARTECIPAZIONE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(Nome e Cognome)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 il__________ a ________________numero tessera FIV _____________visita medico-agonistica tipo B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ffettuata in data ________________ numero di telefono __________________  indirizzo mai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 atleta appartenente alla seguente società sportiva dilettantistica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 allenato/a dal Tecnico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l._________________ mail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HIED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oter partecipare allo stage Sviluppo &amp; Under 23 Classi 49er e 49er FX della FIV che si terrà a Malcesine presso la Fraglia Vela Malcesin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26 - 30 maggio 2021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atleta sarà accompagnato/a dal Sig./Sig.ra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n qualità di (padre/madre/allenatore/altro)_______________________________________________________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</w:t>
        <w:tab/>
        <w:tab/>
        <w:tab/>
        <w:tab/>
        <w:t>__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(Firma del Presidente o DS del Circolo) </w:t>
        <w:tab/>
        <w:tab/>
        <w:tab/>
        <w:tab/>
        <w:tab/>
        <w:t>(Firma Genitore se minor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NVIARE IL PRESENTE MODULO A: </w:t>
      </w:r>
      <w:hyperlink r:id="rId3">
        <w:r>
          <w:rPr>
            <w:rStyle w:val="InternetLink"/>
            <w:b/>
          </w:rPr>
          <w:t>r.bodrato@federvela.it</w:t>
        </w:r>
      </w:hyperlink>
      <w:r>
        <w:rPr>
          <w:b/>
        </w:rPr>
        <w:t xml:space="preserve">   </w:t>
      </w:r>
    </w:p>
    <w:sectPr>
      <w:headerReference w:type="default" r:id="rId4"/>
      <w:footerReference w:type="default" r:id="rId5"/>
      <w:type w:val="nextPage"/>
      <w:pgSz w:w="11906" w:h="16838"/>
      <w:pgMar w:left="907" w:right="90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.bodrato@federvel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0:31:00Z</dcterms:created>
  <dc:creator>Mauro Covre</dc:creator>
  <dc:description/>
  <cp:keywords/>
  <dc:language>en-US</dc:language>
  <cp:lastModifiedBy>Classi Olimpiche</cp:lastModifiedBy>
  <dcterms:modified xsi:type="dcterms:W3CDTF">2021-05-11T10:31:00Z</dcterms:modified>
  <cp:revision>2</cp:revision>
  <dc:subject/>
  <dc:title/>
</cp:coreProperties>
</file>