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TTORE ATTIVITA' GIOVANI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RICHIESTA DI PARTECIPAZIONE STAGE IQFOIL YOUT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IONE 20-23 LUGLIO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 (Nome e Cognome)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_____ a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tessera FIV______________ visita medico-agonistica tipo B effettuata in 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______________________ ___indirizzo mail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leta appartenente alla seguente società sportiva dilettantistica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nato dal Tecnico__________________ tel._________________ mail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ter partecipare allo stage </w:t>
      </w:r>
      <w:r>
        <w:rPr>
          <w:rFonts w:cs="Calibri" w:ascii="Calibri" w:hAnsi="Calibri"/>
          <w:b/>
          <w:bCs/>
          <w:sz w:val="22"/>
          <w:szCs w:val="22"/>
        </w:rPr>
        <w:t>IQFoil YOUTH</w:t>
      </w:r>
      <w:r>
        <w:rPr>
          <w:rFonts w:cs="Calibri" w:ascii="Calibri" w:hAnsi="Calibri"/>
          <w:sz w:val="22"/>
          <w:szCs w:val="22"/>
        </w:rPr>
        <w:t xml:space="preserve"> di allenamento della FIV che si terrà a Campione del Garda presso il Circolo Univel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al 20 al 23 luglio 2021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ERO’ ALLO STAGE CON ATTREZZATURA IQFOIL YOUTH DI MIA PROPRIETA’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O DI POTER UTILIZZARE L’ATTREZZATURA FEDER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 dal Sig./Sig.ra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(padre/madre/allenatore ecc…) ______________________________________________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b/>
          <w:sz w:val="22"/>
          <w:szCs w:val="22"/>
        </w:rPr>
        <w:t xml:space="preserve">INVIARE IL PRESENTE MODULO UTILIZZANDO IL FORM </w:t>
      </w:r>
      <w:hyperlink r:id="rId3" w:tgtFrame="_blank">
        <w:r>
          <w:rPr>
            <w:rStyle w:val="InternetLink"/>
            <w:rFonts w:cs="Arial" w:ascii="Arial" w:hAnsi="Arial"/>
            <w:color w:val="1155CC"/>
          </w:rPr>
          <w:t>https://forms.gle/s94kBuijV5zDA54F6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NTRO E NON OLTRE l’11 luglio 2021 (in caso di difficoltà chiamare Massimo Ciampolini  346 2102856 )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s94kBuijV5zDA54F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9:00Z</dcterms:created>
  <dc:creator>Mauro Covre</dc:creator>
  <dc:description/>
  <cp:keywords/>
  <dc:language>en-US</dc:language>
  <cp:lastModifiedBy>Attività Promozionale FIV</cp:lastModifiedBy>
  <dcterms:modified xsi:type="dcterms:W3CDTF">2021-07-01T08:19:00Z</dcterms:modified>
  <cp:revision>2</cp:revision>
  <dc:subject/>
  <dc:title/>
</cp:coreProperties>
</file>