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_____ a ________________numero tessera FIV _____________visita medico-agonistica tipo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n data ________________ numero di telefono __________________ indirizzo 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atleta appartenente alla seguente società sportiva dilettantis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allenato dal Tecnico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_________________ mail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o stage FORMULA KITE della FIV che si terrà a Gizzeria presso il Circolo Hang Loose Be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30 giugno – 06 luglio 202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(padre/madre/allenatore/altro) _________________________________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ENTRO E NON OLTRE IL 21 giugno 2021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5:00Z</dcterms:created>
  <dc:creator>Mauro Covre</dc:creator>
  <dc:description/>
  <cp:keywords/>
  <dc:language>en-US</dc:language>
  <cp:lastModifiedBy>Classi Olimpiche</cp:lastModifiedBy>
  <dcterms:modified xsi:type="dcterms:W3CDTF">2021-06-11T11:55:00Z</dcterms:modified>
  <cp:revision>2</cp:revision>
  <dc:subject/>
  <dc:title/>
</cp:coreProperties>
</file>