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215" r="-169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ULO RICHIESTA DI PARTECIPAZION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_____ a ________________numero tessera FIV _____________visita medico-agonistica tipo 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ffettuata in data ________________ numero di telefono __________________ indirizzo 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 atleta appartenente alla seguente società sportiva dilettantistic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 allenato dal Tecnico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l._________________ mail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ter partecipare allo stage FORMULA KITE della FIV che si terrà a Campione presso il Circolo Univela Sailing SS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01-04 giugno 2021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(padre/madre/allenatore/altro)_____________________________________________________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VIARE IL PRESENTE MODULO A: </w:t>
      </w:r>
      <w:hyperlink r:id="rId3">
        <w:r>
          <w:rPr>
            <w:rStyle w:val="InternetLink"/>
            <w:b/>
          </w:rPr>
          <w:t>r.bodrato@federvela.it</w:t>
        </w:r>
      </w:hyperlink>
      <w:r>
        <w:rPr>
          <w:b/>
        </w:rPr>
        <w:t xml:space="preserve">   ENTRO E NON OLTRE IL 26 MAGGIO 2021</w:t>
      </w:r>
    </w:p>
    <w:sectPr>
      <w:headerReference w:type="default" r:id="rId4"/>
      <w:footerReference w:type="default" r:id="rId5"/>
      <w:type w:val="nextPage"/>
      <w:pgSz w:w="11906" w:h="16838"/>
      <w:pgMar w:left="907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.bodrato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29:00Z</dcterms:created>
  <dc:creator>Mauro Covre</dc:creator>
  <dc:description/>
  <cp:keywords/>
  <dc:language>en-US</dc:language>
  <cp:lastModifiedBy>Classi Olimpiche</cp:lastModifiedBy>
  <dcterms:modified xsi:type="dcterms:W3CDTF">2021-05-20T08:29:00Z</dcterms:modified>
  <cp:revision>2</cp:revision>
  <dc:subject/>
  <dc:title/>
</cp:coreProperties>
</file>