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DI PARTECIPAZIONE STAGE IQFOIL YOUT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NI Civitavecchia 18-21 Gennaio 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indirizzo mail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di poter partecipare a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G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QFOIL U17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llenamento della FIV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vitavecchia 18-21 gennaio 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il 14 dicembre 2023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1:00Z</dcterms:created>
  <dc:creator>Mauro Covre</dc:creator>
  <dc:description/>
  <cp:keywords/>
  <dc:language>en-US</dc:language>
  <cp:lastModifiedBy>alessandra sensini</cp:lastModifiedBy>
  <dcterms:modified xsi:type="dcterms:W3CDTF">2023-12-01T08:43:00Z</dcterms:modified>
  <cp:revision>15</cp:revision>
  <dc:subject/>
  <dc:title/>
</cp:coreProperties>
</file>