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20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ORE ATTIVITA' GIOVAN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RICHIESTA DI PARTECIPAZIONE STAGE IQFOIL YOUT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.V. Malcesine 22-25 Aprile 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 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 indirizzo mail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>di poter partecipare al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AG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QFOIL U17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llenamento della FIV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lcesine 22-25 aprile 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IARE IL PRESENTE MODULO A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.bolens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ENTRO E NON OLTRE L’11 aprile 2023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1:00Z</dcterms:created>
  <dc:creator>Mauro Covre</dc:creator>
  <dc:description/>
  <cp:keywords/>
  <dc:language>en-US</dc:language>
  <cp:lastModifiedBy>Sensini Alessandra</cp:lastModifiedBy>
  <dcterms:modified xsi:type="dcterms:W3CDTF">2023-04-03T08:24:00Z</dcterms:modified>
  <cp:revision>13</cp:revision>
  <dc:subject/>
  <dc:title/>
</cp:coreProperties>
</file>