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2400" cy="112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TTORE ATTIVITA' GIOVAN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RICHIEST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(Nome e Cognome)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__________ 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tessera FIV________________ visita medico-agonistica tipo B effettuata in 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telefono______________________ ___indirizzo mail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eta appartenente alla società sportiva dilettantistic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to dal Tecnico__________________ tel._________________ mail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poter partecipare allo stage NACRA 15 della FIV che si terrà ad  ANZIO presso l’EAST BAY YACHTING CLUB dal 16 al 17 marzo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leta sarà accompagnato dal Sig./Sig.ra________________________________________________________</w:t>
      </w:r>
    </w:p>
    <w:p>
      <w:pPr>
        <w:pStyle w:val="Normal"/>
        <w:rPr/>
      </w:pPr>
      <w:r>
        <w:rPr/>
        <w:t xml:space="preserve">in qualità di (padre/madre/allenatore ecc…)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 xml:space="preserve">(Firma del Presidente o DS del Circolo) </w:t>
        <w:tab/>
        <w:tab/>
        <w:tab/>
        <w:tab/>
        <w:tab/>
        <w:t>(Firma Genitore se min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VIARE IL PRESENTE MODULO A: </w:t>
      </w:r>
      <w:hyperlink r:id="rId3">
        <w:r>
          <w:rPr>
            <w:rStyle w:val="InternetLink"/>
            <w:b/>
          </w:rPr>
          <w:t>f.bolens@federvela.it</w:t>
        </w:r>
      </w:hyperlink>
      <w:r>
        <w:rPr>
          <w:b/>
        </w:rPr>
        <w:t xml:space="preserve">  ENTRO E NON OLTRE IL 5 marzo 2023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bolens@federvel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5:00Z</dcterms:created>
  <dc:creator>Mauro Covre</dc:creator>
  <dc:description/>
  <cp:keywords/>
  <dc:language>en-US</dc:language>
  <cp:lastModifiedBy>Sensini Alessandra</cp:lastModifiedBy>
  <dcterms:modified xsi:type="dcterms:W3CDTF">2023-02-06T22:01:00Z</dcterms:modified>
  <cp:revision>9</cp:revision>
  <dc:subject/>
  <dc:title/>
</cp:coreProperties>
</file>