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V. Sferracavallo 11-14 Febbraio 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QFOIL U17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ferracavallo 11-14 febbraio 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23 gennaio 2024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alessandra sensini</cp:lastModifiedBy>
  <dcterms:modified xsi:type="dcterms:W3CDTF">2024-01-09T09:32:00Z</dcterms:modified>
  <cp:revision>16</cp:revision>
  <dc:subject/>
  <dc:title/>
</cp:coreProperties>
</file>