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E CARICHE 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tabs>
          <w:tab w:val="clear" w:pos="708"/>
          <w:tab w:val="right" w:pos="9781" w:leader="none"/>
        </w:tabs>
        <w:ind w:hanging="42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nvio  da Associazione/ Società  a Comitato di Zona-unitamente ai Modelli B1 e B2 - entro il </w:t>
      </w:r>
      <w:r>
        <w:rPr>
          <w:rFonts w:cs="Calibri" w:ascii="Calibri" w:hAnsi="Calibri"/>
          <w:sz w:val="22"/>
          <w:szCs w:val="22"/>
          <w:lang w:val="it-IT"/>
        </w:rPr>
        <w:t>14 Maggio 202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omitato Zonale di appartenenza – Zona …………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golarmente affiliata alla Federazione Italiana Vela - Zona ………………….cod…………………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60/B commi </w:t>
      </w:r>
      <w:r>
        <w:rPr>
          <w:rFonts w:cs="Calibri" w:ascii="Calibri" w:hAnsi="Calibri"/>
          <w:sz w:val="22"/>
          <w:szCs w:val="22"/>
          <w:lang w:val="it-IT"/>
        </w:rPr>
        <w:t xml:space="preserve"> B</w:t>
      </w:r>
      <w:r>
        <w:rPr>
          <w:rFonts w:cs="Calibri" w:ascii="Calibri" w:hAnsi="Calibri"/>
          <w:sz w:val="22"/>
          <w:szCs w:val="22"/>
        </w:rPr>
        <w:t xml:space="preserve">1 e 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z w:val="22"/>
          <w:szCs w:val="22"/>
        </w:rPr>
        <w:t>2 dello Statuto FIV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PRESIDENTE DI ZONA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DEL COMITATO DI ZONA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sserato 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Allego l’autocandidatura (modello B 1) e la dichiarazione di accettazione della candidatura  (mod B 2) sottoscritte dal candidato che conferma di essere in possesso  dei requisiti di eleggibilità di cui all’art.56 dello Statuto e di non essere  in nessuna situazione di incompatibilità prevista dall’art. 57 dello Statut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48:00Z</dcterms:created>
  <dc:creator>Anna Silvestri</dc:creator>
  <dc:description/>
  <cp:keywords/>
  <dc:language>en-US</dc:language>
  <cp:lastModifiedBy>Alberto Volandri</cp:lastModifiedBy>
  <cp:lastPrinted>2016-10-13T08:12:00Z</cp:lastPrinted>
  <dcterms:modified xsi:type="dcterms:W3CDTF">2021-04-22T14:29:00Z</dcterms:modified>
  <cp:revision>3</cp:revision>
  <dc:subject/>
  <dc:title/>
</cp:coreProperties>
</file>