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31 dicembre 20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mitato Zonale di appartenenza – Zona …………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larmente affiliata alla Federazione Italiana Vela - Zona ………………….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ello B 1) e la dichiarazione di accettazione della candidatura  (mod B 2) sottoscritte dal candidato che conferma di essere in possesso  dei requisiti di eleggibilità di cui all’art.56 dello Statuto e di non essere  in nessuna situazione di incompatibilità prevista dall’art. 57 dello Statut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3:00Z</dcterms:created>
  <dc:creator>Anna Silvestri</dc:creator>
  <dc:description/>
  <cp:keywords/>
  <dc:language>en-US</dc:language>
  <cp:lastModifiedBy>annasilvestri</cp:lastModifiedBy>
  <cp:lastPrinted>2016-10-13T08:12:00Z</cp:lastPrinted>
  <dcterms:modified xsi:type="dcterms:W3CDTF">2020-12-14T13:34:00Z</dcterms:modified>
  <cp:revision>5</cp:revision>
  <dc:subject/>
  <dc:title/>
</cp:coreProperties>
</file>