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  <w:lang w:val="it-IT"/>
        </w:rPr>
      </w:pPr>
      <w:r>
        <w:rPr>
          <w:color w:val="000000"/>
          <w:sz w:val="28"/>
          <w:szCs w:val="28"/>
        </w:rPr>
        <w:tab/>
        <w:tab/>
      </w:r>
      <w:r>
        <w:rPr>
          <w:szCs w:val="24"/>
        </w:rPr>
        <w:t xml:space="preserve">Modello </w:t>
      </w:r>
      <w:r>
        <w:rPr>
          <w:szCs w:val="24"/>
          <w:lang w:val="it-IT"/>
        </w:rPr>
        <w:t>B</w:t>
      </w:r>
      <w:r>
        <w:rPr>
          <w:szCs w:val="24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ICHIARAZIONE DI ACCETTAZIONE DELLA  CANDIDATURA ALLE CARICHE  CENTRALI DELLA FEDERAZIONE ITALIANA VELA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QUADRIENNIO  2021-2024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invio da candidato a Società di tesseramento</w:t>
      </w:r>
      <w:r>
        <w:rPr>
          <w:rFonts w:cs="Calibri" w:ascii="Calibri" w:hAnsi="Calibri"/>
          <w:sz w:val="22"/>
          <w:szCs w:val="22"/>
        </w:rPr>
        <w:t xml:space="preserve">  entro il 26 Settembre 2020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 (cognome e nome)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sera FIV N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o a ________________________________________________     il 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idente a _______________________________________________ CAP 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Via _______________________________________________________ ______ _____ n. 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____________________   ________________________Cell. 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-mail __________________________________ e/o PEC  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ichiaro  di accettare la candidatura di cui al modello B1 (allegato) e di essere in possesso dei requisiti di eleggibilità previsti dall'art. 56 del vigente statuto e sotto elenc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essere cittadino italiano, maggiorenne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ssere in regola con il tesseramento FIV alla data di candidatura;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essere in possesso dei requisiti  di onorabilità e professionalità stabiliti da Consiglio Nazionale CONI oltre ai requisiti di cui all’Art. 5 commi 3 e 4  dello Statuto CONI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condanne penali passate in giudicato per reati non colposi a pene detentive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i ad un anno ovvero a pene che comportino l’interdizione dai pubblici uffici superiore ad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 riportato nell’ultimo decennio, salva riabilitazione, squalifiche o inibizioni sportive complessivamente superiori ad un anno da parte delle federazioni sportive nazionali, del CONI o di organismi sportivi internazionali riconosciut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on avere fonte primaria o prevalente di reddito derivante da attività commerciale collegata alla gestione della Federazione; 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subito o riportato sanzioni di sospensione delle attività sportiva a seguito di utilizzo di sostanze o di metodi, che alterano le naturali prestazioni fisiche nell’attività sportiva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- non avere controversie giudiziarie contro il CONI, la FIV, e le altre Federazioni Sportive Nazionali, le Discipline Sportive Associate o contro gli altri Organismi riconosciuti dal CONI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on avere raggiunto il compimento di anni 70 prima della data dell’Assemblea Nazionale Elettiva per le cariche centrali  o dell’Assemblea Zonale Elettiva  per le cariche periferiche  ( requisito previsto limitatamente alle cariche di Presidente Federale,  Consigliere Federale, Presidente Zonale)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  NON</w:t>
      </w:r>
      <w:r>
        <w:rPr>
          <w:rFonts w:cs="Calibri" w:ascii="Calibri" w:hAnsi="Calibri"/>
          <w:sz w:val="22"/>
          <w:szCs w:val="22"/>
        </w:rPr>
        <w:t xml:space="preserve"> ESSERE IN NESSUNA SITUAZIONE DI </w:t>
      </w:r>
      <w:r>
        <w:rPr>
          <w:rFonts w:cs="Calibri" w:ascii="Calibri" w:hAnsi="Calibri"/>
          <w:b/>
          <w:sz w:val="22"/>
          <w:szCs w:val="22"/>
        </w:rPr>
        <w:t xml:space="preserve">INCOMPATIBILITÀ </w:t>
      </w:r>
      <w:r>
        <w:rPr>
          <w:rFonts w:cs="Calibri" w:ascii="Calibri" w:hAnsi="Calibri"/>
          <w:sz w:val="22"/>
          <w:szCs w:val="22"/>
        </w:rPr>
        <w:t>PREVISTE DALL’ART.57 DELLO STATUT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li …………………</w:t>
        <w:tab/>
        <w:tab/>
        <w:tab/>
        <w:tab/>
        <w:tab/>
        <w:tab/>
        <w:tab/>
        <w:t xml:space="preserve">…….………………………… 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0:00Z</dcterms:created>
  <dc:creator>Alberto Volandri</dc:creator>
  <dc:description/>
  <cp:keywords/>
  <dc:language>en-US</dc:language>
  <cp:lastModifiedBy>annasilvestri</cp:lastModifiedBy>
  <cp:lastPrinted>2020-08-31T14:01:00Z</cp:lastPrinted>
  <dcterms:modified xsi:type="dcterms:W3CDTF">2020-08-31T12:06:00Z</dcterms:modified>
  <cp:revision>14</cp:revision>
  <dc:subject/>
  <dc:title/>
</cp:coreProperties>
</file>