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it-IT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 xml:space="preserve">Modello </w:t>
      </w:r>
      <w:r>
        <w:rPr>
          <w:szCs w:val="24"/>
          <w:lang w:val="it-IT"/>
        </w:rPr>
        <w:t>B</w:t>
      </w:r>
      <w:r>
        <w:rPr>
          <w:szCs w:val="24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CANDIDATURA ALLE CARICH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CENTRALI DELLA FEDERAZIONE ITALIANA VELA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 QUADRIENNIO 2025-2028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invio da candidato ad Affiliato di Tesseramento</w:t>
      </w:r>
      <w:r>
        <w:rPr>
          <w:rFonts w:cs="Calibri" w:ascii="Calibri" w:hAnsi="Calibri"/>
          <w:sz w:val="22"/>
          <w:szCs w:val="22"/>
        </w:rPr>
        <w:t xml:space="preserve"> entro il </w:t>
      </w:r>
      <w:r>
        <w:rPr>
          <w:rFonts w:cs="Calibri" w:ascii="Calibri" w:hAnsi="Calibri"/>
          <w:b/>
          <w:bCs/>
          <w:sz w:val="22"/>
          <w:szCs w:val="22"/>
        </w:rPr>
        <w:t>21 Settembre 202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 (cognome e nome) 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sera FIV N°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   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________________________Cell.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-mail __________________________________ e/o PEC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chiaro di accettare la candidatura di cui al modello B1 (allegato) e di essere in possesso dei requisiti di eleggibilità previsti dall'art. 56 del vigente statuto e sottoelencat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essere in possesso dei requisiti di onorabilità e professionalità stabiliti da Consiglio Nazionale CONI oltre ai requisiti di cui all’Art. 5 commi 3 e 4 dello Statuto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 superiori a un anno ovvero a pene che comportino l’interdizione dai pubblici uffici superiore a un anno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, nell’ultimo decennio, salva riabilitazione, squalifiche o inibizioni sportive complessivamente superiori a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fonte primaria o prevalente di reddito derivante da attività commerciale collegata alla gestione della Federazione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subito o riportato sanzioni di sospensione delle attività sportiva a seguito di utilizzo di sostanze o di metodi che alteri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raggiunto il compimento dei anni 70 prima della data dell’Assemblea Nazionale Elettiva per le cariche centrali o dell’Assemblea Zonale Elettiva per le cariche periferiche (requisito previsto limitatamente alle cariche di Presidente Federale, Consigliere Federale, Presidente Zonale)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I NON</w:t>
      </w:r>
      <w:r>
        <w:rPr>
          <w:rFonts w:cs="Calibri" w:ascii="Calibri" w:hAnsi="Calibri"/>
          <w:sz w:val="22"/>
          <w:szCs w:val="22"/>
        </w:rPr>
        <w:t xml:space="preserve"> ESSERE IN NESSUNA SITUAZIONE DI </w:t>
      </w:r>
      <w:r>
        <w:rPr>
          <w:rFonts w:cs="Calibri" w:ascii="Calibri" w:hAnsi="Calibri"/>
          <w:b/>
          <w:sz w:val="22"/>
          <w:szCs w:val="22"/>
        </w:rPr>
        <w:t xml:space="preserve">INCOMPATIBILITÀ </w:t>
      </w:r>
      <w:r>
        <w:rPr>
          <w:rFonts w:cs="Calibri" w:ascii="Calibri" w:hAnsi="Calibri"/>
          <w:sz w:val="22"/>
          <w:szCs w:val="22"/>
        </w:rPr>
        <w:t>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0:00Z</dcterms:created>
  <dc:creator>Alberto Volandri</dc:creator>
  <dc:description/>
  <cp:keywords/>
  <dc:language>en-US</dc:language>
  <cp:lastModifiedBy>Monica De Giuli</cp:lastModifiedBy>
  <cp:lastPrinted>2020-08-31T14:01:00Z</cp:lastPrinted>
  <dcterms:modified xsi:type="dcterms:W3CDTF">2024-07-26T08:35:00Z</dcterms:modified>
  <cp:revision>17</cp:revision>
  <dc:subject/>
  <dc:title/>
</cp:coreProperties>
</file>