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  <w:lang w:val="it-IT"/>
        </w:rPr>
      </w:pPr>
      <w:r>
        <w:rPr>
          <w:color w:val="000000"/>
          <w:sz w:val="28"/>
          <w:szCs w:val="28"/>
        </w:rPr>
        <w:tab/>
        <w:tab/>
      </w:r>
      <w:r>
        <w:rPr>
          <w:szCs w:val="24"/>
        </w:rPr>
        <w:t>Modello A2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ICHIARAZIONE DI ACCETTAZIONE DELLA  CANDIDATURA ALLA CARICA DI PRESIDENTE DELLA FEDERAZIONE ITALIANA VELA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 QUADRIENNIO  2021-2024 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vio da candidato a Società di tesseramento da inviare da Società a Segreteria Generale contestualmente al modello A1 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 sottoscritto (cognome e nome)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sera FIV   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________________________     il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____________ CAP 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Via _______________________________________________________ ______ _____ n.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   Cell. 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 ___________________________________________e/o PEC ………………………………………………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chiaro  di accettare la sopracitata candidatura e di essere in possesso dei requisiti di eleggibilità previsti dall'art. 56 del vigente statuto e sotto elencat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essere cittadino italiano, maggiorenne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regola con il tesseramento FIV alla data di candidatura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essere in possesso dei requisiti  di onorabilità e professionalità stabiliti da Consiglio Nazionale CONI oltre ai requisiti di cui all’Art. 5 commi 3 e 4  dello Statuto CONI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 condanne penali passate in giudicato per reati non colposi a pene detentive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i ad un anno ovvero a pene che comportino l’interdizione dai pubblici uffici superiore ad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anno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 nell’ultimo decennio, salva riabilitazione, squalifiche o inibizioni sportive complessivamente superiori ad un anno da parte delle federazioni sportive nazionali, del CONI o di organismi sportivi internazionali riconosciut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on avere fonte primaria o prevalente di reddito derivante da attività commerciale collegata alla gestione della Federazione; 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subito o riportato sanzioni di sospensione delle attività sportiva a seguito di utilizzo di sostanze o di metodi, che alterano le naturali prestazioni fisiche nell’attività sportiv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controversie giudiziarie contro il CONI, la FIV, e le altre Federazioni Sportive Nazionali, le Discipline Sportive Associate o contro gli altri Organismi riconosciuti dal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raggiunto il compimento di anni 70 prima della data dell’Assemblea Nazionale Elettiva,per le cariche centrali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e di  non</w:t>
      </w:r>
      <w:r>
        <w:rPr>
          <w:rFonts w:cs="Calibri" w:ascii="Calibri" w:hAnsi="Calibri"/>
          <w:sz w:val="22"/>
          <w:szCs w:val="22"/>
        </w:rPr>
        <w:t xml:space="preserve"> essere in nessuna situazione di </w:t>
      </w:r>
      <w:r>
        <w:rPr>
          <w:rFonts w:cs="Calibri" w:ascii="Calibri" w:hAnsi="Calibri"/>
          <w:b/>
          <w:sz w:val="22"/>
          <w:szCs w:val="22"/>
        </w:rPr>
        <w:t xml:space="preserve">incompatibilità </w:t>
      </w:r>
      <w:r>
        <w:rPr>
          <w:rFonts w:cs="Calibri" w:ascii="Calibri" w:hAnsi="Calibri"/>
          <w:sz w:val="22"/>
          <w:szCs w:val="22"/>
        </w:rPr>
        <w:t>previste dall’art.57 dello Statut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li …………………</w:t>
        <w:tab/>
        <w:tab/>
        <w:tab/>
        <w:tab/>
        <w:tab/>
        <w:tab/>
        <w:tab/>
        <w:t xml:space="preserve">…….………………………… 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1:00Z</dcterms:created>
  <dc:creator>Alberto Volandri</dc:creator>
  <dc:description/>
  <cp:keywords/>
  <dc:language>en-US</dc:language>
  <cp:lastModifiedBy>annasilvestri</cp:lastModifiedBy>
  <cp:lastPrinted>2016-07-11T08:00:00Z</cp:lastPrinted>
  <dcterms:modified xsi:type="dcterms:W3CDTF">2020-08-31T12:05:00Z</dcterms:modified>
  <cp:revision>11</cp:revision>
  <dc:subject/>
  <dc:title/>
</cp:coreProperties>
</file>