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it-IT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>Modello A2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CANDIDATURA ALLA CARICA DI PRESIDENTE DELLA FEDERAZIONE ITALIANA VEL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QUADRIENNIO  2025-2028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vio da candidato a Affiliato di tesseramento da </w:t>
      </w:r>
      <w:r>
        <w:rPr>
          <w:rFonts w:cs="Calibri" w:ascii="Calibri" w:hAnsi="Calibri"/>
          <w:sz w:val="22"/>
          <w:szCs w:val="22"/>
          <w:u w:val="single"/>
        </w:rPr>
        <w:t>inviare da Affiliato a Segreteria Generale</w:t>
      </w:r>
      <w:r>
        <w:rPr>
          <w:rFonts w:cs="Calibri" w:ascii="Calibri" w:hAnsi="Calibri"/>
          <w:sz w:val="22"/>
          <w:szCs w:val="22"/>
        </w:rPr>
        <w:t xml:space="preserve"> contestualmente al modello A1 </w:t>
      </w:r>
      <w:r>
        <w:rPr>
          <w:rFonts w:cs="Calibri" w:ascii="Calibri" w:hAnsi="Calibri"/>
          <w:b/>
          <w:sz w:val="22"/>
          <w:szCs w:val="22"/>
        </w:rPr>
        <w:t>entr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l 21 Settembre 2024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 (cognome e nome) 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  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Cell. 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-mail ___________________________________________ e/o PEC 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chiaro di accettare la sopracitata candidatura e 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essere in possesso dei requisiti di onorabilità e professionalità stabiliti da Consiglio Nazionale CONI oltre ai requisiti di cui all’Art. 5 commi 3 e 4 dello Statuto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 superiori a un anno ovvero a pene che comportino l’interdizione dai pubblici uffici superiore a 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, nell’ultimo decennio, salva riabilitazione, squalifiche o inibizioni sportive complessivamente superiori a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subito o riportato sanzioni di sospensione dell’attività sportiva a seguito di utilizzo di sostanze o di metodi che alteri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i anni 70 prima della data dell’Assemblea Nazionale Elettiva per le cariche centrali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e di non</w:t>
      </w:r>
      <w:r>
        <w:rPr>
          <w:rFonts w:cs="Calibri" w:ascii="Calibri" w:hAnsi="Calibri"/>
          <w:sz w:val="22"/>
          <w:szCs w:val="22"/>
        </w:rPr>
        <w:t xml:space="preserve"> essere in nessuna situazione di </w:t>
      </w:r>
      <w:r>
        <w:rPr>
          <w:rFonts w:cs="Calibri" w:ascii="Calibri" w:hAnsi="Calibri"/>
          <w:b/>
          <w:sz w:val="22"/>
          <w:szCs w:val="22"/>
        </w:rPr>
        <w:t xml:space="preserve">incompatibilità </w:t>
      </w:r>
      <w:r>
        <w:rPr>
          <w:rFonts w:cs="Calibri" w:ascii="Calibri" w:hAnsi="Calibri"/>
          <w:sz w:val="22"/>
          <w:szCs w:val="22"/>
        </w:rPr>
        <w:t>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1:00Z</dcterms:created>
  <dc:creator>Alberto Volandri</dc:creator>
  <dc:description/>
  <cp:keywords/>
  <dc:language>en-US</dc:language>
  <cp:lastModifiedBy>Monica De Giuli</cp:lastModifiedBy>
  <cp:lastPrinted>2016-07-11T08:00:00Z</cp:lastPrinted>
  <dcterms:modified xsi:type="dcterms:W3CDTF">2024-07-26T08:56:00Z</dcterms:modified>
  <cp:revision>19</cp:revision>
  <dc:subject/>
  <dc:title/>
</cp:coreProperties>
</file>